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01 »  апреля  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01 »  апреля  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5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  </w:t>
      </w:r>
      <w:r>
        <w:rPr/>
        <w:t>с. Новорождественское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НОВОРОЖДЕСТВ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 №     46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__</w:t>
        <w:tab/>
        <w:tab/>
        <w:tab/>
        <w:tab/>
        <w:tab/>
        <w:t xml:space="preserve">                             27.03.</w:t>
      </w:r>
      <w:r>
        <w:rPr>
          <w:rFonts w:cs="Arial" w:ascii="Arial" w:hAnsi="Arial"/>
          <w:sz w:val="22"/>
          <w:szCs w:val="22"/>
          <w:u w:val="single"/>
        </w:rPr>
        <w:t>.2014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18-е собрание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>-го со</w:t>
      </w:r>
      <w:r>
        <w:rPr/>
        <w:t>зыва</w:t>
      </w:r>
    </w:p>
    <w:tbl>
      <w:tblPr>
        <w:tblW w:w="108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2169"/>
        <w:gridCol w:w="3191"/>
      </w:tblGrid>
      <w:tr>
        <w:trPr/>
        <w:tc>
          <w:tcPr>
            <w:tcW w:w="5502" w:type="dxa"/>
            <w:tcBorders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 внесении изменений в Решение Совета Новорождественского сельского поселения от 25.12.2013г.№40 «Об утверждении  бюджета  Новорождественского</w:t>
            </w:r>
          </w:p>
          <w:p>
            <w:pPr>
              <w:pStyle w:val="Style9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льского поселения на 2014 год»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3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32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Рассмотрев разработанный и представленный Главой поселения (Главой Администрации) Новорождественского сельского поселения проект бюджета на 2014 год,  в соответствии со статьей 20 Положения «О бюджетном процессе муниципального образования «Новорождественское сельское поселение», на основании п.2 ст. 49 Устава муниципального образования «Новорождественское сельское поселение»</w:t>
      </w:r>
    </w:p>
    <w:p>
      <w:pPr>
        <w:pStyle w:val="32"/>
        <w:spacing w:before="0" w:after="0"/>
        <w:ind w:left="0" w:first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изменения в решение Совета Новорождественского сельского поселения от 25.12.2013г.№40 «О бюджете Новорождественского сельского поселения на 2014г.», следующие изменения и добавления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ункт 1 изложить в следующей редакции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Утвердить основные характеристики бюджета Новорождественского сельского поселения на 2014год: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щий объем доходов бюджета поселения в сумме 1186,7 тыс.руб.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общий объем расходов бюджета поселения в сумме 12644,2 тыс.руб.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фицит бюджета поселения в сумме 161,5 тыс.руб.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иложения 4,5,9 изложить в новой редакции Приложений к бюджету Новорождественского сельского поселения на 2014г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направить Главе поселения (Главе Администрации) для подписа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3.Опубликовать настоящее решение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ovorsp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mskinves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оворождественского  сельского поселения</w:t>
        <w:tab/>
        <w:tab/>
        <w:t xml:space="preserve">                В.А.Куц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Глава Администрации)</w:t>
        <w:tab/>
        <w:tab/>
        <w:tab/>
        <w:tab/>
        <w:tab/>
        <w:tab/>
        <w:t xml:space="preserve">                Л.А.Граубергер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ложение 4 </w:t>
      </w:r>
    </w:p>
    <w:p>
      <w:pPr>
        <w:pStyle w:val="Heading1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к решению о бюджете на 2014 год</w:t>
      </w:r>
    </w:p>
    <w:p>
      <w:pPr>
        <w:pStyle w:val="Heading1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утвержденному решением Совета</w:t>
      </w:r>
    </w:p>
    <w:p>
      <w:pPr>
        <w:pStyle w:val="Heading1"/>
        <w:jc w:val="center"/>
        <w:rPr/>
      </w:pPr>
      <w:r>
        <w:rPr>
          <w:rFonts w:eastAsia="Arial" w:cs="Arial"/>
          <w:i/>
          <w:sz w:val="22"/>
          <w:szCs w:val="22"/>
        </w:rPr>
        <w:t xml:space="preserve">                                                                  </w:t>
      </w:r>
      <w:r>
        <w:rPr>
          <w:rFonts w:cs="Arial"/>
          <w:i/>
          <w:sz w:val="22"/>
          <w:szCs w:val="22"/>
        </w:rPr>
        <w:t xml:space="preserve">Новорождественского  сельского поселения </w:t>
      </w:r>
    </w:p>
    <w:p>
      <w:pPr>
        <w:pStyle w:val="Heading1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851"/>
        <w:gridCol w:w="1275"/>
        <w:gridCol w:w="709"/>
        <w:gridCol w:w="1253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Новорождественского сельского поселения  на 2014 год 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64,2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3879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31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1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31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,0</w:t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епрогра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епрогра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83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2,0</w:t>
            </w:r>
          </w:p>
        </w:tc>
      </w:tr>
      <w:tr>
        <w:trPr>
          <w:trHeight w:val="19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2,0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 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 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 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 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79,0</w:t>
            </w:r>
          </w:p>
        </w:tc>
      </w:tr>
      <w:tr>
        <w:trPr>
          <w:trHeight w:val="18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,2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67,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,8</w:t>
            </w:r>
          </w:p>
        </w:tc>
      </w:tr>
      <w:tr>
        <w:trPr>
          <w:trHeight w:val="10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0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,8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,8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,8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 за счет средств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783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783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4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0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0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0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 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 3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 3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достижение целевых показателей по плану мероприятий («дорожной карте») «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,0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4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достижение целевых показателей по плану мероприятий («дорожной карте») «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603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за счет средств 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3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 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же детей из их числа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 3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 3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9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Детство под защитой на 2014-2019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 3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9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 3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9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 3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9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0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 9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 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 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 2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 2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 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21 060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 0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 0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40" w:footer="0" w:bottom="5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Приложение 5 </w:t>
      </w:r>
    </w:p>
    <w:p>
      <w:pPr>
        <w:pStyle w:val="Heading1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к решению о бюджете на 2014  год, </w:t>
      </w:r>
    </w:p>
    <w:p>
      <w:pPr>
        <w:pStyle w:val="Heading1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Новорождественского 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аблица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бъем межбюджетных трансфертов бюджету Новорождественского сельского поселения  из бюджета Томского района на 2014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5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9,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4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72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eastAsia="Arial"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cs="Arial"/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Приложение 9 </w:t>
      </w:r>
    </w:p>
    <w:p>
      <w:pPr>
        <w:pStyle w:val="Heading1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к решению о бюджете на 2014 год, </w:t>
      </w:r>
    </w:p>
    <w:p>
      <w:pPr>
        <w:pStyle w:val="Heading1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Новорождествен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ворождественского сельского поселения   на 2014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  <w:gridCol w:w="2017"/>
      </w:tblGrid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5</w:t>
            </w:r>
          </w:p>
        </w:tc>
      </w:tr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61,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22580</wp:posOffset>
                </wp:positionV>
                <wp:extent cx="2514600" cy="311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с.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.5pt;mso-wrap-distance-left:9.05pt;mso-wrap-distance-right:9.05pt;mso-wrap-distance-top:0pt;mso-wrap-distance-bottom:0pt;margin-top:25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с.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27.03.2014г № 47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8 собрание 3-го созыва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работы Сов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Новорождественского сельского поселения на 2014 го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283" w:firstLine="811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before="0" w:after="120"/>
        <w:ind w:left="283" w:firstLine="811"/>
        <w:jc w:val="both"/>
        <w:rPr/>
      </w:pPr>
      <w:r>
        <w:rPr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рождественское сельское поселение», на основании Регламента Совета Новорождественского сельского поселения, заслушав и обсудив предложенный план работы Совета депутатов на 2014 год, проведя процедуру открытого голосования,                   </w:t>
      </w:r>
    </w:p>
    <w:p>
      <w:pPr>
        <w:pStyle w:val="Normal"/>
        <w:spacing w:before="0" w:after="120"/>
        <w:ind w:left="283" w:firstLine="8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НОВОРОЖДЕСТВЕНСКОГО СЕЛЬСКОГО ПОСЕЛЕНИЯ  РЕШИЛ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твердить План работы Совета депутатов Новорождественского сельского поселения на 2014 год (прилагается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 Настоящее решение направить Главе поселения (Главе Администрации) для подписания, 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 (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ors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m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  <w:szCs w:val="22"/>
        </w:rPr>
        <w:t>3. Контроль за исполнением настоящего решения возложить на Председателя Совета Новорождественского сельского поселения В.А. Куц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2"/>
          <w:szCs w:val="22"/>
        </w:rPr>
        <w:t>Новорождественского сельского поселения</w:t>
        <w:tab/>
        <w:tab/>
        <w:tab/>
        <w:t xml:space="preserve">                        В.А. Ку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Глава Администрации)</w:t>
        <w:tab/>
        <w:tab/>
        <w:tab/>
        <w:tab/>
        <w:tab/>
        <w:tab/>
        <w:t xml:space="preserve">           Л.А. Граубергер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: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Совета депутатов 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Новорождественского сельского поселения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7 от 27.03.2014 г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АБОТЫ СОВЕТА ДЕПУТАТОВ </w:t>
      </w:r>
    </w:p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РОЖДЕСТВЕНСКОГО СЕЛЬСКОГО ПОСЕЛЕНИЯ НА 2014 ГОД</w:t>
      </w:r>
    </w:p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Нормативно-правовая деятельность </w:t>
      </w:r>
    </w:p>
    <w:p>
      <w:pPr>
        <w:pStyle w:val="Normal"/>
        <w:ind w:left="357" w:hanging="0"/>
        <w:jc w:val="center"/>
        <w:rPr/>
      </w:pPr>
      <w:r>
        <w:rPr>
          <w:b/>
          <w:sz w:val="22"/>
          <w:szCs w:val="22"/>
        </w:rPr>
        <w:t>(рассмотрение и принятие муниципальных правовых актов)</w:t>
      </w:r>
    </w:p>
    <w:p>
      <w:pPr>
        <w:pStyle w:val="Normal"/>
        <w:tabs>
          <w:tab w:val="clear" w:pos="708"/>
          <w:tab w:val="left" w:pos="25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853"/>
        <w:gridCol w:w="1796"/>
        <w:gridCol w:w="1785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внесении изменений в решение Совета Новорождественского сельского поселения от 27.07.2012 № 16  «Об утверждении Устава муниципального образования «Новорождественское сельское поселение». Назначение публичных слуш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- авгус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ва Н.А.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и дополнений в решение Совета  от 25.12.2013 № 40 «О бюджете Новорождественского сельского поселения на 2014 го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.В.</w:t>
            </w:r>
          </w:p>
        </w:tc>
      </w:tr>
      <w:tr>
        <w:trPr>
          <w:trHeight w:val="160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ередаче отдельных полномочий Администрации Томского района Администрацией Новорождествен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.В.</w:t>
            </w:r>
          </w:p>
        </w:tc>
      </w:tr>
      <w:tr>
        <w:trPr>
          <w:trHeight w:val="160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отчета об исполнении бюджета Новорождественского сельского поселения за 201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ию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.В.</w:t>
            </w:r>
          </w:p>
        </w:tc>
      </w:tr>
      <w:tr>
        <w:trPr>
          <w:trHeight w:val="160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О внесении изменений в решение Новорождественского сельского поселения «Об утверждении Положения о земельном налоге на территории Новорождественского сельского поселе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.В.</w:t>
            </w:r>
          </w:p>
        </w:tc>
      </w:tr>
      <w:tr>
        <w:trPr>
          <w:trHeight w:val="160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Новорождественского сельского поселения «Об утверждении Положения о налоге на имущество физических лиц на территории Новорождественского сельского поселе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.В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бюджете муниципального образования «Новорождественское сельское поселение» на 2015 год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.В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Совета депутатов Новорождественского сельского поселения на 201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январь 2015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 В.А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нормативные правовые акты Совета депутатов Новорождествен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.В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 проектов и  правовых актов, поступающих в Совет Новорождествен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 В.А.</w:t>
            </w:r>
          </w:p>
        </w:tc>
      </w:tr>
      <w:tr>
        <w:trPr>
          <w:trHeight w:val="401" w:hRule="atLeast"/>
        </w:trPr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Публичные слушания по обсуждению проектов решений Совета депутато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сполнении бюджета муниципального образования «Новорождественское сельское поселение» за  2013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.В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муниципального образования «Новорождественское сельское поселение» на 201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 дека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.В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решениях Совета депутатов о внесении изменений в Устав муниципального образования «Новорождественское сельское поселение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евраль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арт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- авгус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ва Н.А.</w:t>
            </w:r>
          </w:p>
        </w:tc>
      </w:tr>
      <w:tr>
        <w:trPr>
          <w:trHeight w:val="49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еречень вопросов, для рассмотрения на собраниях Совета депутато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графике работы депутатской приемной Совета депутатов на 201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Совета депутатов Новорождественского сельского поселения на 201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тчете Главы Новорождественского сельского поселения о результатах своей деятельности и деятельности Администрации поселения в 2013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состоянии и мерах по улучшению медицинского обслуживания населения в поселении. О работе ФАП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благоустройстве и санитарной очистке населенных пунктов в весенне-лет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апр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работе специализированной службы по организации похоронного дела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 м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работе сельских библиотек. О состоянии библиотечного обслуживания в посел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деятельности отделения полиции  за 2013 год по вопросу оперативной обстановки на территории Новорождествен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мерах по упорядочению учета и сокращению количества пустующих и ветхих домов в населенных пунктах Новорождествен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ступлении денежных средств за аренду земли и муниципального имущ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о ходе исполнения наказов избирателей на 201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за 6 месяце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МУП ЖКХ «ИС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инимаемых Администрацией поселения мерах по ремонту и строительству дорог на территории муниципального образования «Новорождественское сельское поселе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готовности Новорождественского сельского поселения к работе в зимних условиях 2014-2015 г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оприятия, проводимые Советом депутатов Новорождествен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депутатов Совета поселения в мероприятиях, проводимых Советами ветеранов,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йдов по проверке фактов загрязнения окружающей среды, несанкционированных размещений отходов в лесных массивах, прилегающих к населенным пунктам, принятие мер к устранению 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избирателей Председателем Совета депутатов, депутатами, в том числе с выездом в населенные пунк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утвержденным  график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обращениями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их поступ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реестра правовых актов Совета депута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направление нормативных правовых актов для Регистра НПА Томской области, для прокуратуры Том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меся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депутатов Совета депутатов в работе общественных комиссий администрации и общественных организаций (по согласованию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ым плана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здравлений ветеранов ВОВ с 9 мая – Днем Побе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поздравлений пожилых людей с Днем старшего поколения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здравлений выпускников школ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оздравлений работников дошкольных учреждений с Днем воспитат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ведений Дня знаний, поздравление первоклассников, уч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строительстве Снежных городков в посел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, дека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лагоустройстве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сент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инева Н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5 от  01.04.2014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 Знак2"/>
    <w:basedOn w:val="Style6"/>
    <w:qFormat/>
    <w:rPr>
      <w:sz w:val="16"/>
      <w:szCs w:val="16"/>
      <w:lang w:val="ru-RU" w:bidi="ar-SA"/>
    </w:rPr>
  </w:style>
  <w:style w:type="character" w:styleId="Style8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invest.ru/" TargetMode="External"/><Relationship Id="rId3" Type="http://schemas.openxmlformats.org/officeDocument/2006/relationships/hyperlink" Target="http://www.novorsp.tom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8:00Z</dcterms:created>
  <dc:creator>Зоя Седченко</dc:creator>
  <dc:description/>
  <cp:keywords/>
  <dc:language>en-US</dc:language>
  <cp:lastModifiedBy>Comp</cp:lastModifiedBy>
  <cp:lastPrinted>2013-01-28T22:15:00Z</cp:lastPrinted>
  <dcterms:modified xsi:type="dcterms:W3CDTF">2014-04-07T07:08:00Z</dcterms:modified>
  <cp:revision>2</cp:revision>
  <dc:subject/>
  <dc:title>ТОМСКАЯ ОБЛАСТЬ</dc:title>
</cp:coreProperties>
</file>