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0 »  апреля  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0 »  апреля  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6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</w:t>
      </w:r>
      <w:r>
        <w:rPr/>
        <w:t>с. Новорождественское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  <w:br/>
        <w:t>«НОВОРОЖДЕСТВЕН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НОВОРОЖДЕСТВЕ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10.04.2014 г.</w:t>
        <w:tab/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Новорождественское, Томский район, Том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одготовке к пожароопасному сез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лесах Новорождествен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в 2014 году</w:t>
      </w:r>
    </w:p>
    <w:p>
      <w:pPr>
        <w:pStyle w:val="Normal"/>
        <w:rPr/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целях своевременной и качественной подготовки к пожароопасному сезону 2014 года, снижения ущерба от лесных пожаров, своевременного проведения профилактических мероприятий по предупреждению возникновения лесных пож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целях оперативного реагирования и координации действий в борьбе с лесными  пожарами утвердить оперативный штаб по борьбе с лесными пожарами при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дить план организационно-технических мероприятий по защите населения и территории  муниципального образования «Новорождественское сельское поселение» от  лесных пожаров в пожароопасный сезон 2014 года         приложению №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официальном печатном издании Информационный бюллет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Контроль за выполнением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оселения  (Глава Администрации)                                              Л.А. Грауберг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не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Главы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Главы Администрац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8/1  от 01.04. 201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ого штаба по координации действий и борьбы с лесными пожарами на территории Новорождественского сельского поселения</w:t>
      </w:r>
    </w:p>
    <w:tbl>
      <w:tblPr>
        <w:tblW w:w="10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3"/>
        <w:gridCol w:w="2497"/>
        <w:gridCol w:w="1937"/>
        <w:gridCol w:w="1820"/>
      </w:tblGrid>
      <w:tr>
        <w:trPr>
          <w:trHeight w:val="21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, Имя , Отчество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/дом</w:t>
            </w:r>
          </w:p>
        </w:tc>
      </w:tr>
      <w:tr>
        <w:trPr>
          <w:trHeight w:val="45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штабе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убергер Людмила Александр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штаб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-58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ц Виктор Алексе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руководи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46-54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ылев Сергей Викто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УП ЖКХ «Исто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-65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езнев Владимир Степан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ПК «ЛУЧ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-58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утин Александр Ипполит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 «ООО Мазаловские Нив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-1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дин Александр Владими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БОУ «Новорождествен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-59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ницкая Татьяна Гурь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БОУ «Мазалов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-10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Главы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Главы Администрац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8/1  от 01.04. 2014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sz w:val="22"/>
          <w:szCs w:val="22"/>
        </w:rPr>
        <w:t>организационно-технических мероприятий по защите населения и территории муниципального образования « Новорождественское сельское поселение» от лесных пожаров в 2014 год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 территории сельского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жаро-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техническое состояние первичных средств тушения пожаров и противопожарного инвентаря на  территориях общего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чистку территорий населенных пунктов (в т.ч. дачных участков) от сгораемого мусора, сухой травы и провести работы по устройству минерализованных полос шириной не менее 3 метров по периметр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убергер Л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езнев В.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утин А.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ыле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на заседаниях комиссий  по предупреждению и ликвидации чрезвычайных ситуаций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ывать с лесничествами место и время проведения контролируемого предварительного выжигания сухой травы, стерни, соломы на сельскохозяйственных угодьях, отходов лесозаготовки с проведением противопожарных мероприятий, предупреждающих распространение и палов на лесны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овать агитационно-разъяснительную работу среди населения по соблюдению правил пожарной безопасности в лесах; правил защиты населения и объектов экономики от лесных пожаров, порядок посещения леса в пожароопасный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ва Н.А.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Руководители образовательных учреждений и учреждений культуры, библиот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 течении пожаро-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илова Л.В.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Шубенко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 Организовать взаимодействие с оперативно-дежурной сменой пожарного поста с. Новорождественское, сельхозпредприятиями, коммунальным участком по вопросам информирования о возникших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 течение пожаро-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Председатель КЧС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5.05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паспорта безопасности населенных пунктов, подверженных лесным пожа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5.04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Л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6 от  10.04.2014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sz w:val="16"/>
      <w:szCs w:val="16"/>
      <w:lang w:val="ru-RU" w:bidi="ar-SA"/>
    </w:rPr>
  </w:style>
  <w:style w:type="character" w:styleId="Style8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1:00Z</dcterms:created>
  <dc:creator>Зоя Седченко</dc:creator>
  <dc:description/>
  <cp:keywords/>
  <dc:language>en-US</dc:language>
  <cp:lastModifiedBy>Comp</cp:lastModifiedBy>
  <cp:lastPrinted>2014-05-15T12:40:00Z</cp:lastPrinted>
  <dcterms:modified xsi:type="dcterms:W3CDTF">2014-05-15T05:41:00Z</dcterms:modified>
  <cp:revision>2</cp:revision>
  <dc:subject/>
  <dc:title>ТОМСКАЯ ОБЛАСТЬ</dc:title>
</cp:coreProperties>
</file>