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5 »  апреля  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5 »  апреля 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6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10.04.2014 г.</w:t>
        <w:tab/>
        <w:t>№ 22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Новорождественское, Томский район, Томская область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одготовке к пожароопасному сезону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есах Новорождественского сельского 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в 2014 году</w:t>
      </w:r>
    </w:p>
    <w:p>
      <w:pPr>
        <w:pStyle w:val="Normal"/>
        <w:ind w:left="-567" w:right="-441" w:firstLine="1275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своевременной и качественной подготовки к пожароопасному сезону 2014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ind w:left="-567"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766" w:hanging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left="-567"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4"/>
        </w:numPr>
        <w:tabs>
          <w:tab w:val="left" w:pos="2268" w:leader="none"/>
          <w:tab w:val="left" w:pos="6804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целях оперативного реагирования и координации действий в борьбе с лесными  пожарами утвердить оперативный штаб по борьбе с лесными пожарами приложение № 1</w:t>
      </w:r>
    </w:p>
    <w:p>
      <w:pPr>
        <w:pStyle w:val="Style9"/>
        <w:numPr>
          <w:ilvl w:val="0"/>
          <w:numId w:val="4"/>
        </w:numPr>
        <w:tabs>
          <w:tab w:val="left" w:pos="2268" w:leader="none"/>
          <w:tab w:val="left" w:pos="6804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лан организационно-технических мероприятий по защите населения и территории  муниципального образования «Новорождественское сельское поселение» от  лесных пожаров в пожароопасный сезон 2014 года         приложению № 2.</w:t>
      </w:r>
    </w:p>
    <w:p>
      <w:pPr>
        <w:pStyle w:val="Style9"/>
        <w:numPr>
          <w:ilvl w:val="0"/>
          <w:numId w:val="4"/>
        </w:numPr>
        <w:tabs>
          <w:tab w:val="left" w:pos="2268" w:leader="none"/>
          <w:tab w:val="left" w:pos="6804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официальном печатном издании Информационный бюллетень.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 w:val="22"/>
          <w:szCs w:val="22"/>
        </w:rPr>
        <w:t>4.   Контроль за выполнением данного постановления оставляю за собой.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а поселения  (Глава Администрации)                                              Л.А. Граубергер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инева Н.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46-5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Главы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Главы Администрации)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  от 10.04. 2014г.</w:t>
      </w:r>
    </w:p>
    <w:p>
      <w:pPr>
        <w:pStyle w:val="Style9"/>
        <w:tabs>
          <w:tab w:val="left" w:pos="2268" w:leader="none"/>
          <w:tab w:val="left" w:pos="6804" w:leader="none"/>
        </w:tabs>
        <w:spacing w:before="0" w:after="0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120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Heading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перативного штаба по координации действий и борьбы с лесными пожарами на территории Новорождествен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3"/>
        <w:gridCol w:w="2497"/>
        <w:gridCol w:w="1937"/>
        <w:gridCol w:w="1820"/>
      </w:tblGrid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 , Имя , Отчеств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штаб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убергер Людмила Александ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6-58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ц Виктор Алексе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. руковод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6-54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ылев Сергей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МУП ЖКХ «Исто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6-65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езнев Владимир Степан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СПК «ЛУЧ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6-58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путин Александр Ипполит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яющий  «ООО Мазаловские Нив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8-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удин Александр Владими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МБОУ «Новорождествен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8-59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пницкая Татьяна Гур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МБОУ «Мазалов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8-105</w:t>
            </w:r>
          </w:p>
        </w:tc>
      </w:tr>
    </w:tbl>
    <w:p>
      <w:pPr>
        <w:pStyle w:val="Heading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firstLine="55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Главы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Главы Администрации)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  от 10.04. 2014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о-технических мероприятий по защите населения и территории муниципального образования « Новорождественское сельское поселение» от лесных пожаров в 2013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территории сельского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езнев В.С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утин А.И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ыл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ва Н.А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Руководители образовательных учреждений и учреждений культуры, 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и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ова Л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Новорождественское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редседатель КЧС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5.05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5.04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Л.А.</w:t>
            </w:r>
          </w:p>
        </w:tc>
      </w:tr>
    </w:tbl>
    <w:p>
      <w:pPr>
        <w:pStyle w:val="Normal"/>
        <w:ind w:left="-142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120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40" w:footer="284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6 от  25.04.2014 г.</w:t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87" w:hRule="atLeast"/>
      </w:trPr>
      <w:tc>
        <w:tcPr>
          <w:tcW w:w="9746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1:00Z</dcterms:created>
  <dc:creator>Зоя Седченко</dc:creator>
  <dc:description/>
  <cp:keywords/>
  <dc:language>en-US</dc:language>
  <cp:lastModifiedBy>1</cp:lastModifiedBy>
  <cp:lastPrinted>2013-01-28T22:15:00Z</cp:lastPrinted>
  <dcterms:modified xsi:type="dcterms:W3CDTF">2014-06-05T17:12:00Z</dcterms:modified>
  <cp:revision>3</cp:revision>
  <dc:subject/>
  <dc:title>ТОМСКАЯ ОБЛАСТЬ</dc:title>
</cp:coreProperties>
</file>