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7 »  мая  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7 »  мая 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7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05.05.2014                                                                               №  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Новорождествен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 утверждении отчета об исполн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Новорождеств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 1 квартал 201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4.2 Бюджетного кодекса Российской Федерации,  рассмотрев проект отчета об исполнении бюджета за  первый квартал 2014 года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отчет об исполнении бюджета Новорождественского сельского поселения за 1 квартал 2014 года по доходам в сумме 5340,6 тысяч рублей, по расходам в сумме 1734,1 тысяч рублей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равить отчет об исполнении бюджета Новорождественского сельского поселения за 1 квартал 2014 года в Совет Новорождественского сельского поселения для сведени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Новорождественского сельского поселения Н.А. Киневой разместить настоящее постановление на сайте Новорождественск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(Глава Администрации)</w:t>
        <w:tab/>
        <w:t xml:space="preserve">         </w:t>
        <w:tab/>
        <w:tab/>
        <w:tab/>
        <w:tab/>
        <w:tab/>
        <w:tab/>
        <w:tab/>
        <w:t xml:space="preserve">       Л.А. Грауберг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к отчету об исполнении бюджета,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Новорождеств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чет об исполнении доходов бюджета Новорождестве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1 квартал  2014 год (тыс. руб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94"/>
        <w:gridCol w:w="1134"/>
        <w:gridCol w:w="1134"/>
        <w:gridCol w:w="993"/>
      </w:tblGrid>
      <w:tr>
        <w:trPr>
          <w:trHeight w:val="78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1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 1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 1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 1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 1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2 1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00 0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  <w:lang w:val="en-US"/>
              </w:rPr>
              <w:t>106 06000 0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111 05010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дная плата за земли до разграничения государственной собственности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 111 050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44 2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202 01010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из районного фонда финансовой поддержк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2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беспечение жилыми помещениями детей-сирот оставшихся без попечения родителей, а также детей, назодивш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 в части повышения заработной платы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</w:r>
    </w:p>
    <w:p>
      <w:pPr>
        <w:pStyle w:val="Normal"/>
        <w:keepNext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к отчету об исполнении бюджета,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Новорождестве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тчет об исполнении 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за 1 квартал 2014 год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тыс. руб.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82"/>
        <w:gridCol w:w="851"/>
        <w:gridCol w:w="1134"/>
        <w:gridCol w:w="558"/>
        <w:gridCol w:w="1086"/>
        <w:gridCol w:w="1049"/>
        <w:gridCol w:w="8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1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4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.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 предупреждениюи ликвидации чрезвычайных ситуаций сельских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.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за счет бюджетов сельских поселений по дорожной деятельности в отношении 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 поселений за счет средств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роприятия по благоустройству  поселен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роведение крупномасштабных мероприятий в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 в части повышения заработной платы работников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 Великой Отечественной войны 1941-1945 годов, не вступивших в повторный брак, на 2013 год и плановый период 2014и 2015г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детей, находившихся под опекой (попечительством), не имеющих закрепленного жилого поме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детей, находившихся под опекой (попечительством), не имеющих закрепленного жилого поме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развития физической культуры и массового спор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 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 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субъектам Российской Федерации и муниципальных образований обще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бюджета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ъектам Российской Федерации и муниципальных образований обще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, исполняемых Управлением ЖК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отчету об исполнении бюджета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рождественского сельского поселения за 1 квартал 2014 г.     </w:t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тчет об исполнении источников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right"/>
        <w:rPr/>
      </w:pPr>
      <w:r>
        <w:rPr>
          <w:b w:val="false"/>
          <w:sz w:val="20"/>
        </w:rPr>
        <w:t>дефицита бюджета Новорождественского сельского поселения  бюджета за  1 квартал 2014 года</w:t>
      </w:r>
      <w:r>
        <w:rPr>
          <w:sz w:val="20"/>
        </w:rPr>
        <w:t xml:space="preserve">                 (тыс.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1420"/>
        <w:gridCol w:w="13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тьи, вида источников, 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6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06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6</w:t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1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7 от  07.05.2014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3:00Z</dcterms:created>
  <dc:creator>Зоя Седченко</dc:creator>
  <dc:description/>
  <cp:keywords/>
  <dc:language>en-US</dc:language>
  <cp:lastModifiedBy>Comp</cp:lastModifiedBy>
  <cp:lastPrinted>2014-05-15T12:40:00Z</cp:lastPrinted>
  <dcterms:modified xsi:type="dcterms:W3CDTF">2014-06-05T08:33:00Z</dcterms:modified>
  <cp:revision>2</cp:revision>
  <dc:subject/>
  <dc:title>ТОМСКАЯ ОБЛАСТЬ</dc:title>
</cp:coreProperties>
</file>