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9 »  ма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9 »  ма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8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 w:val="20"/>
        </w:rPr>
      </w:pPr>
      <w:r>
        <w:rPr>
          <w:sz w:val="20"/>
        </w:rPr>
        <w:t>14.05.2014 г.</w:t>
        <w:tab/>
        <w:t>№  30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>Об окончании отопительного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зона 2013-2014 гг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. № 307, руководствуясь постановлением Администрации Томского района от 14.05.2014 г. № 135 «Об окончании отопительного сезона 2013-2014 гг.»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 в течении 5 суток подряд) 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сезона 2013 - 2014 года - 15 мая 2014 года.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руководителям предприятий и организаций, обеспечивающих выработку тепловой энергии, ее транспорт:</w:t>
      </w:r>
    </w:p>
    <w:p>
      <w:pPr>
        <w:pStyle w:val="Normal"/>
        <w:ind w:left="-567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провести с 16 по 31 мая 2014 года профилактические работы в котельных;</w:t>
      </w:r>
    </w:p>
    <w:p>
      <w:pPr>
        <w:pStyle w:val="Normal"/>
        <w:ind w:left="-567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приступить на территориях с централизованным горячим водоснабжение к отключению  </w:t>
        <w:br/>
        <w:t xml:space="preserve">                  и пломбированию систем отопления с переходом на летний режим теплоснабжения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Киневой Н.А. опубликовать настоящее постановление в официальном печатном издании Информационный бюллетень и разместить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 w:val="20"/>
        </w:rPr>
      </w:pPr>
      <w:r>
        <w:rPr>
          <w:sz w:val="20"/>
        </w:rPr>
        <w:t>Глава поселения (Глава Администрации)                                                    Л.А. Граубергер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946-5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8 от  19.05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5:00Z</dcterms:created>
  <dc:creator>Зоя Седченко</dc:creator>
  <dc:description/>
  <cp:keywords/>
  <dc:language>en-US</dc:language>
  <cp:lastModifiedBy>Comp</cp:lastModifiedBy>
  <cp:lastPrinted>2014-05-15T12:40:00Z</cp:lastPrinted>
  <dcterms:modified xsi:type="dcterms:W3CDTF">2014-06-05T08:35:00Z</dcterms:modified>
  <cp:revision>2</cp:revision>
  <dc:subject/>
  <dc:title>ТОМСКАЯ ОБЛАСТЬ</dc:title>
</cp:coreProperties>
</file>