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7 »  марта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7 »  марта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0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ОВОРОЖДЕСТВЕ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71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400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26.03.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30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ЕРЕДАЧЕ СЧЕТНОЙ ПАЛАТЕ МУНИЦИПАЛЬНОГО ОБРАЗОВАНИЯ «ТОМСКИЙ РАЙОН» ПОЛНОМОЧИЙ КОНТРОЛЬНО-СЧЁТНОГО ОРГАНА НОВОРОЖДЕСТВЕНСКОГО СЕЛЬСКОГО ПОСЕЛЕНИЯ НА 2015 ГОД</w:t>
            </w:r>
          </w:p>
        </w:tc>
      </w:tr>
    </w:tbl>
    <w:p>
      <w:pPr>
        <w:pStyle w:val="34"/>
        <w:spacing w:lineRule="auto" w:line="36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ать Счетной палате муниципального образования «Томский район»  полномочия  контрольно-счетного органа Новорождественского  сельского поселения по осуществлению  внешнего муниципального финансового контроля на 2015 год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ь Председателю Совета Новорождественского сельского поселения Куц В.А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r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сельского поселения</w:t>
        <w:tab/>
        <w:tab/>
        <w:tab/>
        <w:t xml:space="preserve">  В.А.Куц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      </w:t>
        <w:tab/>
        <w:t xml:space="preserve"> Е.Ю.Пшелен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ОВОРОЖДЕСТВЕ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7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514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6.03.2015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30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ЗАКЛЮЧЕНИИ СОГЛАШЕНИЯ АДМИНИСТРАЦИЕЙ НОВОРОЖДЕСТВЕНСКОГО СЕЛЬСКОГО ПОСЕЛЕНИЯ С АДМИНИСТРАЦИЕЙ ТОМСКОГО РАЙОНА О ПЕРЕДАЧЕ ЕЙ ОСУЩЕСТВЛЕНИЯ ЧАСТИ СВОИХ ПОЛНОМОЧИЙ НА 2015 ГОД </w:t>
            </w:r>
          </w:p>
        </w:tc>
      </w:tr>
    </w:tbl>
    <w:p>
      <w:pPr>
        <w:pStyle w:val="34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. 4 ст. 15 Федерального Закона от 6 октября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spacing w:before="0" w:after="0"/>
        <w:ind w:left="0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учить Главе поселения (Главе Администрации)  Пшеленскому Е.Ю. подписать Соглашение о передаче полномочий на 2015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  с 01 января   2015 года и действует по 31 декабря 2015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r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сельского поселения</w:t>
        <w:tab/>
        <w:tab/>
        <w:tab/>
        <w:t xml:space="preserve">   В.А.Куц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  </w:t>
        <w:tab/>
        <w:t xml:space="preserve">   Е.Ю.Пшеленски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Совета Новорождественского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sz w:val="20"/>
          <w:szCs w:val="20"/>
        </w:rPr>
        <w:t>26.03.2015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части отдельных полномочий для передачи Администрацией Новорождественского сельского поселения Администрации Томского района на 2015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05"/>
        <w:gridCol w:w="2122"/>
        <w:gridCol w:w="212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й на 2015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4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1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1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6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 водоснабжения, 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4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7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вадцать одна тысяча пятьсо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осемьдесят шесть тысяч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«НОВОРОЖДЕСТВЕН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73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6.03.2015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30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О технической ошибке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В связи допущенной технической ошибки в решении Совета Новорождественского сельского поселения от 27.11.2014г.№58 </w:t>
      </w:r>
      <w:r>
        <w:rPr>
          <w:rFonts w:cs="Arial" w:ascii="Arial" w:hAnsi="Arial"/>
          <w:sz w:val="20"/>
          <w:szCs w:val="20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Внести в подпункт 3 пункта 2 решения Совета Новорождественского сельского поселения от 27.11.2014г.№ 58 «О земельном налоге» изменения следующего содержа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.2.1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3.2.1. налогоплательщиками – организациями не позднее 15 февраля года, следующего за истекшим налоговым периодом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момента опубликования и распространяет свое действие на правоотношения  возникшие с 1 января 2015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убликовать настоящее решение в официальном печатном издании Новорождественского сельского поселения в «Информационном бюллетене Новорождественского сельского поселения» и на официальном сайте Новорождественского сельского поселения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 сельского поселения</w:t>
        <w:tab/>
        <w:tab/>
        <w:t xml:space="preserve">             В.А.Куц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</w:t>
        <w:tab/>
        <w:t xml:space="preserve">    Е.Ю.Пшеленский</w:t>
      </w: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0 от   27.03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character" w:styleId="15">
    <w:name w:val=" Знак Знак15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6"/>
    <w:qFormat/>
    <w:rPr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b/>
      <w:sz w:val="26"/>
      <w:lang w:val="ru-RU" w:bidi="ar-SA"/>
    </w:rPr>
  </w:style>
  <w:style w:type="character" w:styleId="8">
    <w:name w:val=" Знак Знак8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1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7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yperlink" Target="http://www.novorsp.tomsk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8:00Z</dcterms:created>
  <dc:creator>Зоя Седченко</dc:creator>
  <dc:description/>
  <cp:keywords/>
  <dc:language>en-US</dc:language>
  <cp:lastModifiedBy>1</cp:lastModifiedBy>
  <cp:lastPrinted>2015-02-19T16:41:00Z</cp:lastPrinted>
  <dcterms:modified xsi:type="dcterms:W3CDTF">2015-04-03T04:08:00Z</dcterms:modified>
  <cp:revision>2</cp:revision>
  <dc:subject/>
  <dc:title>ТОМСКАЯ ОБЛАСТЬ</dc:title>
</cp:coreProperties>
</file>