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4 »  июля  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4 »  июля 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1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rPr>
          <w:sz w:val="20"/>
        </w:rPr>
      </w:pPr>
      <w:r>
        <w:rPr>
          <w:sz w:val="20"/>
        </w:rPr>
        <w:t>30.06.2014 г.</w:t>
        <w:tab/>
        <w:t>№ 45</w:t>
      </w:r>
    </w:p>
    <w:p>
      <w:pPr>
        <w:pStyle w:val="Style9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. Новорождественское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 xml:space="preserve">О введении на территории 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Новорождественского сельского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поселения особого противопожарного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режима</w:t>
      </w:r>
    </w:p>
    <w:p>
      <w:pPr>
        <w:pStyle w:val="15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</w:t>
      </w:r>
    </w:p>
    <w:p>
      <w:pPr>
        <w:pStyle w:val="15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вязи с повышением пожарной опасности на территории Томского района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 – ОЗ «О пожарной безопасности в Томской области», принимая во внимание постановление Администрации Томской области от 25 июня 2014 года № 247а «О введении противопожарного режима на территории Томской области», руководствуясь постановлением Администрации Томского района от 27.06.2014 г. № 178 «О введении на территории Томского района особого противопожарного режима»,</w:t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right="-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Ввести на территории Новорождественского сельского поселения с 30.06.2014 г. по                     09.06.2014 г. особый  противопожарный режим.</w:t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Рекомендовать:</w:t>
        <w:br/>
        <w:t xml:space="preserve">      - директору МУП ЖКХ «Исток» Брылеву С.В., начальнику отд. пожарного поста с.Новорождественское Могильному И.А. привести противопожарные водоисточники (пожарные гидранты, устройства для забора воды пожарными автомобилями на водонапорных башнях, пожарные водоемы, подъезд к открытым водным источникам) в нормальное состоя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руководителям организаций, учреждений, предприятий независимо от форм собственности активизировать разъяснительную работу в трудовых коллективах по соблюдению требований пожарной безопасности и их действий (до приезда пожарных расчетов) во время тушения пожара в населенных пунктах; обеспечить  беспрепятственные   подъезды  к  зданиям,  строениям  и  сооружениям,  а также к источникам противопожарного водоснаб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Управляющему Делами (Киневой Н.А.), администратору (Шубенко А.Н.), специалисту по работе с населением (Кириловой Л.В.)  провести проверку жилых домов, временных жилых строений, мест возможного проживания лиц, ведущих асоциальный образ жизн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Управляющему Делами (Киневой Н.А.) о</w:t>
      </w:r>
      <w:r>
        <w:rPr>
          <w:rFonts w:eastAsia="Arial" w:cs="Arial"/>
          <w:sz w:val="20"/>
          <w:szCs w:val="20"/>
        </w:rPr>
        <w:t xml:space="preserve">рганизовать постоянное взаимодействие между администрациями поселений и Единой дежурно-диспетчерской службой Администрации Томского района по телефону 40 11 22.  </w:t>
      </w:r>
    </w:p>
    <w:p>
      <w:pPr>
        <w:pStyle w:val="Normal"/>
        <w:tabs>
          <w:tab w:val="clear" w:pos="708"/>
          <w:tab w:val="left" w:pos="180" w:leader="none"/>
        </w:tabs>
        <w:ind w:right="-83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данное постановление в информационном бюллетене Новорождественского сельского поселения.</w:t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данного распоряжения оставляю за собой.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right"/>
        <w:rPr>
          <w:sz w:val="20"/>
        </w:rPr>
      </w:pPr>
      <w:r>
        <w:rPr>
          <w:sz w:val="20"/>
        </w:rPr>
        <w:t xml:space="preserve">Глава поселения (Глава Администрации)                                                     Л.А. Граубергер 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инева,  946-519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rPr>
          <w:sz w:val="20"/>
        </w:rPr>
      </w:pPr>
      <w:r>
        <w:rPr>
          <w:sz w:val="20"/>
        </w:rPr>
        <w:t>« 01 »  июля 2014 г.</w:t>
        <w:tab/>
        <w:t>№  46</w:t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jc w:val="center"/>
        <w:rPr>
          <w:sz w:val="20"/>
        </w:rPr>
      </w:pPr>
      <w:r>
        <w:rPr>
          <w:sz w:val="20"/>
        </w:rPr>
        <w:t>Томская область,  Томский район , с. Новорождественское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3086100" cy="1487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ы поселения № 54 от 01.07.2012 г. «Об утверждении  Административного регламента по предоставлению муниципальной услуги «Формирование списка граждан, нуждающихся в древесине для собственных нуж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.15pt;mso-wrap-distance-left:9.05pt;mso-wrap-distance-right:9.05pt;mso-wrap-distance-top:0pt;mso-wrap-distance-bottom:0pt;margin-top:0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ы поселения № 54 от 01.07.2012 г. «Об утверждении  Административного регламента по предоставлению муниципальной услуги «Формирование списка граждан, нуждающихся в древесине для собственных нуж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441" w:firstLine="1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441" w:firstLine="1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основании Протеста прокурора   Томского района от 27.06.2014г на   абз. 5 </w:t>
      </w:r>
    </w:p>
    <w:p>
      <w:pPr>
        <w:pStyle w:val="Normal"/>
        <w:ind w:left="-567"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. 2.12 Раздела 2 Административного регламента по предоставлению муниципальной </w:t>
      </w:r>
    </w:p>
    <w:p>
      <w:pPr>
        <w:pStyle w:val="Normal"/>
        <w:ind w:left="-567"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уги «Формирование списка граждан, нуждающихся в древесине для собственных </w:t>
      </w:r>
    </w:p>
    <w:p>
      <w:pPr>
        <w:pStyle w:val="Normal"/>
        <w:ind w:left="-567"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ужд  от 01.07.2012 г № 54  и в соответствии абз. 1 ч. 5 ст. 6.1 Закона Томской области от </w:t>
      </w:r>
    </w:p>
    <w:p>
      <w:pPr>
        <w:pStyle w:val="Normal"/>
        <w:ind w:left="-567"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9.08.2007г. № 165-ОЗ « Об установлении порядка и нормативов заготовки гражданами </w:t>
      </w:r>
    </w:p>
    <w:p>
      <w:pPr>
        <w:pStyle w:val="Normal"/>
        <w:ind w:left="-567"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евесины для собственных  нужд» ( в редакции Закона Томской области от 17.12.2012г </w:t>
      </w:r>
    </w:p>
    <w:p>
      <w:pPr>
        <w:pStyle w:val="Normal"/>
        <w:ind w:left="-567"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35-ОЗ, в редакции Закона Томской области от 14.05.2014г  № 65-ОЗ, в редакции </w:t>
      </w:r>
    </w:p>
    <w:p>
      <w:pPr>
        <w:pStyle w:val="Normal"/>
        <w:ind w:left="-567"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ого закона  от 27.07.2010 № 210-ФЗ), </w:t>
      </w:r>
    </w:p>
    <w:p>
      <w:pPr>
        <w:pStyle w:val="Normal"/>
        <w:ind w:left="-567" w:right="-7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7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621" w:hanging="360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 в Постановление Главы поселения от 01.07.2012 № 54 «Об утверждении Административного регламента по предоставлению муниципальной услуги «Формирование списка граждан, нуждающихся в древесине для собственных нужд»</w:t>
      </w:r>
    </w:p>
    <w:p>
      <w:pPr>
        <w:pStyle w:val="Normal"/>
        <w:ind w:left="360" w:right="-621" w:hanging="0"/>
        <w:rPr>
          <w:sz w:val="20"/>
          <w:szCs w:val="20"/>
        </w:rPr>
      </w:pPr>
      <w:r>
        <w:rPr>
          <w:sz w:val="20"/>
          <w:szCs w:val="20"/>
        </w:rPr>
        <w:t xml:space="preserve">- абз. 5 п.2.12  Раздела 2 Регламента  изложить в следующей редак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В случае установления соответствия представленных документов требованиям законодательства, специалист Администрации дважды в год до 1 ноября и 1 июня формирует список граждан, нуждающихся в древесине для собственных нужд, и в срок до 10 ноября и 10 июня направляет его органу, уполномоченному на заключение договоров купли-продажи лесных насаждений.»</w:t>
      </w:r>
    </w:p>
    <w:p>
      <w:pPr>
        <w:pStyle w:val="Normal"/>
        <w:ind w:left="360" w:right="-6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40" w:right="-621" w:hanging="180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печатном средстве официального опубликования «Информационный бюллетень» информационном бюллетене.</w:t>
      </w:r>
    </w:p>
    <w:p>
      <w:pPr>
        <w:pStyle w:val="Normal"/>
        <w:ind w:right="-621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-284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Глава поселения</w:t>
        <w:br/>
        <w:t xml:space="preserve">           (Глава Администрации)                                              Л.А. Грауберг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11 от  04.07.2014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2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13">
    <w:name w:val=" Знак Знак13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6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6"/>
    <w:qFormat/>
    <w:rPr>
      <w:sz w:val="28"/>
      <w:szCs w:val="24"/>
      <w:lang w:val="ru-RU" w:bidi="ar-SA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b/>
      <w:sz w:val="26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16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42:00Z</dcterms:created>
  <dc:creator>Зоя Седченко</dc:creator>
  <dc:description/>
  <cp:keywords/>
  <dc:language>en-US</dc:language>
  <cp:lastModifiedBy>1</cp:lastModifiedBy>
  <cp:lastPrinted>2014-06-05T15:42:00Z</cp:lastPrinted>
  <dcterms:modified xsi:type="dcterms:W3CDTF">2014-10-06T15:42:00Z</dcterms:modified>
  <cp:revision>2</cp:revision>
  <dc:subject/>
  <dc:title>ТОМСКАЯ ОБЛАСТЬ</dc:title>
</cp:coreProperties>
</file>