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31 »  марта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31 »  марта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1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30» марта 2015</w:t>
      </w:r>
      <w:r>
        <w:rPr>
          <w:sz w:val="20"/>
        </w:rPr>
        <w:tab/>
      </w:r>
      <w:r>
        <w:rPr>
          <w:b/>
          <w:sz w:val="20"/>
        </w:rPr>
        <w:t>№   14/1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Новорождественское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оведении конкурса на замещ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кантной должности дирек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ентральный Дом Культуры с.Новорождестве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 Уставом администрация МО Новорождествен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Провести конкурс на замещение вакантной должности директора муниципального бюджетного учреждения «ЦДК с.Новорождественское» </w:t>
      </w:r>
      <w:r>
        <w:rPr>
          <w:b/>
          <w:i/>
          <w:sz w:val="20"/>
          <w:szCs w:val="20"/>
        </w:rPr>
        <w:t>13 апреля 201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Сформировать комиссию по проведению конкурса на замещение вакантной должности директора муниципального бюджетного учреждения «ЦДК с.Новорождественское» (далее – Комиссия) в следующем составе:</w:t>
      </w:r>
    </w:p>
    <w:p>
      <w:pPr>
        <w:pStyle w:val="Normal"/>
        <w:rPr/>
      </w:pPr>
      <w:r>
        <w:rPr>
          <w:sz w:val="20"/>
          <w:szCs w:val="20"/>
        </w:rPr>
        <w:tab/>
        <w:t>Председатель Комиссии – Пшеленский Е.Ю., Глава Админ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меститель председателя Комиссии – Кинева Н.А., Управляющий Де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екретарь Комиссии (участвует в ее заседаниях без права голоса) – Иванова Г.В., ведущий специалист финансист экономи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ьга Н.И., депутат совета депутатов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н П.А., депутат районной ду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чук И.А., директор МБОУ Новорождественская СОШ им.В.И.Овчиннико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анникова Р.Д., председатель совета ветеранов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шихина Т.А., директор «ЦДК с.Новорождественское».</w:t>
      </w:r>
      <w:r>
        <w:rPr>
          <w:rFonts w:cs="Arial" w:ascii="Arial" w:hAnsi="Arial"/>
          <w:color w:val="5F5F5F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3.  Управляющему делами администрации Киневой Н.А. опубликовать в Информационном Бюллетене информационное сообщение о проведении конкурса не позднее, чем за 7 дней до объявления в нем даты проведения конкурса, согласно приложению.</w:t>
      </w:r>
      <w:r>
        <w:rPr>
          <w:color w:val="000000"/>
          <w:spacing w:val="5"/>
          <w:sz w:val="20"/>
          <w:szCs w:val="20"/>
        </w:rPr>
        <w:tab/>
      </w:r>
    </w:p>
    <w:p>
      <w:pPr>
        <w:pStyle w:val="Normal"/>
        <w:rPr/>
      </w:pPr>
      <w:r>
        <w:rPr>
          <w:color w:val="000000"/>
          <w:spacing w:val="5"/>
          <w:sz w:val="20"/>
          <w:szCs w:val="20"/>
        </w:rPr>
        <w:tab/>
        <w:t>4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Н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1  от   31.03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character" w:styleId="15">
    <w:name w:val=" Знак Знак15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6"/>
    <w:qFormat/>
    <w:rPr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b/>
      <w:sz w:val="26"/>
      <w:lang w:val="ru-RU" w:bidi="ar-SA"/>
    </w:rPr>
  </w:style>
  <w:style w:type="character" w:styleId="8">
    <w:name w:val=" Знак Знак8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1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1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7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4:00Z</dcterms:created>
  <dc:creator>Зоя Седченко</dc:creator>
  <dc:description/>
  <cp:keywords/>
  <dc:language>en-US</dc:language>
  <cp:lastModifiedBy>1</cp:lastModifiedBy>
  <cp:lastPrinted>2015-02-19T16:41:00Z</cp:lastPrinted>
  <dcterms:modified xsi:type="dcterms:W3CDTF">2015-04-03T04:04:00Z</dcterms:modified>
  <cp:revision>2</cp:revision>
  <dc:subject/>
  <dc:title>ТОМСКАЯ ОБЛАСТЬ</dc:title>
</cp:coreProperties>
</file>