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4 »  апреля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4 »  апрел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>№ 13</w:t>
      </w:r>
      <w:r>
        <w:rPr>
          <w:sz w:val="18"/>
          <w:szCs w:val="44"/>
        </w:rPr>
        <w:t>чс</w:t>
      </w: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24.04.2015 г.</w:t>
        <w:tab/>
        <w:t>№  25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рождественское, Томский район, Томская область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ведении режима локальной чрезвычай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уации в пределах населенного пун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азалово  Томского района</w:t>
      </w:r>
    </w:p>
    <w:p>
      <w:pPr>
        <w:pStyle w:val="Normal"/>
        <w:tabs>
          <w:tab w:val="clear" w:pos="708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уководствуясь с протоколом заседания Межведомственной комиссии по ЧС Новорождественского сельского поселения от  23.04.2015 года, в связи с аварийно- восстановительными работами на скважине водоснабжения в д. Мазалово Томского района, что привлекло к угрозе пожарной безопасности, в  связи с отсутствием воды в гидрантах, с отсутствием  воды  в  частном секторе.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. Ввести с 23.04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д. Мазалово Томского района, связанной с выходом из строя насо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Обратиться в Администрацию Томского района  с просьбой о вынесении на заседание КЧС Томского района вопроса о выделении средств на  аварийно-восстановительные работы на скважине водоснабжения в д. Мазалово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Управляющему Делами  Киневой Н.А. информировать об объявлении режима  локальной чрезвычайной ситуации  чрезвычайной ситуации на территории поселения Главу Томского  района Лукьянова В.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 Опубликовать данное постановление в официальном  периодическом издании органов местного самоуправления «Информационный бюллетень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Контроль  за выполнением данного постановления оставляю за собой. 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а поселения</w:t>
        <w:br/>
        <w:t xml:space="preserve">           (Глава Администрации)                                              Е.Ю. Пшеленский</w:t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3 чс  от   24.04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4:00Z</dcterms:created>
  <dc:creator>Зоя Седченко</dc:creator>
  <dc:description/>
  <dc:language>en-US</dc:language>
  <cp:lastModifiedBy>1</cp:lastModifiedBy>
  <cp:lastPrinted>2015-02-19T16:41:00Z</cp:lastPrinted>
  <dcterms:modified xsi:type="dcterms:W3CDTF">2015-06-09T03:34:00Z</dcterms:modified>
  <cp:revision>2</cp:revision>
  <dc:subject/>
  <dc:title>ТОМСКАЯ ОБЛАСТЬ</dc:title>
</cp:coreProperties>
</file>