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4 »  ма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4 »  ма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4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13.05.2015 г.</w:t>
        <w:tab/>
        <w:t>№  27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Новорождественское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>Об окончании отопительного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зона 2014-2015 гг.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/>
      </w:pPr>
      <w:r>
        <w:rPr>
          <w:sz w:val="22"/>
          <w:szCs w:val="22"/>
        </w:rPr>
        <w:tab/>
        <w:t xml:space="preserve">В соответствии с Жилищным кодексом Российской Федерации от 29.12.2004 № 188 ФЗ, Федеральным законом от 06.10.2003 № 131 ФЗ «Об общих принципах организации местного самоуправления в Российской Федерации», Правилами предоставления коммунальных услуг гражданам, утвержденными постановлением Правительства Российской Федерации от 06.05.2011 № 354, руководствуясь постановлением Администрации Томского района от 13.05.2015 г. № 140 «Об окончании отопительного сезона 2014-2015 гг.» и в связи с естественным повышением температуры наружного воздуха (при устойчивой среднесуточной температуре наружного воздуха выше плюс 8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в течении 5 суток подряд) </w:t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ату окончания отопительного сезона 2014 - 2015 года на территории Новорождественского сельского поселения  - 15 ма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руководителям предприятий и организаций, обеспечивающих выработку тепловой энергии, ее транспорт:</w:t>
      </w:r>
    </w:p>
    <w:p>
      <w:pPr>
        <w:pStyle w:val="Normal"/>
        <w:ind w:left="-567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провести с 18 по 31 мая 2015 года профилактические работы в котельных;</w:t>
      </w:r>
    </w:p>
    <w:p>
      <w:pPr>
        <w:pStyle w:val="Normal"/>
        <w:ind w:left="-567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приступить на территориях с централизованным горячим водоснабжение к отключению  </w:t>
        <w:br/>
        <w:t xml:space="preserve">                  и пломбированию систем отопления с переходом на летний режим тепл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яющему Делами Киневой Н.А. опубликовать настоящее постановление в официальном печатном издании Информационный бюллетень и разместить на официальном сайте Новорождеств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                                                    Е.Ю. Пшеленский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Кинева Н.А.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946-519</w:t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4  от   14.05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b/>
      <w:sz w:val="26"/>
      <w:lang w:val="ru-RU" w:bidi="ar-SA"/>
    </w:rPr>
  </w:style>
  <w:style w:type="character" w:styleId="9">
    <w:name w:val="Заголовок 9 Знак"/>
    <w:basedOn w:val="Style6"/>
    <w:qFormat/>
    <w:rPr>
      <w:sz w:val="24"/>
      <w:lang w:val="ru-RU" w:bidi="ar-SA"/>
    </w:rPr>
  </w:style>
  <w:style w:type="character" w:styleId="61">
    <w:name w:val=" Знак Знак6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3">
    <w:name w:val="Знак Знак3"/>
    <w:basedOn w:val="Style6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1:00Z</dcterms:created>
  <dc:creator>Зоя Седченко</dc:creator>
  <dc:description/>
  <cp:keywords/>
  <dc:language>en-US</dc:language>
  <cp:lastModifiedBy>1</cp:lastModifiedBy>
  <cp:lastPrinted>2015-06-09T09:44:00Z</cp:lastPrinted>
  <dcterms:modified xsi:type="dcterms:W3CDTF">2015-06-09T03:45:00Z</dcterms:modified>
  <cp:revision>3</cp:revision>
  <dc:subject/>
  <dc:title>ТОМСКАЯ ОБЛАСТЬ</dc:title>
</cp:coreProperties>
</file>