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 »  ма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 »  ма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5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7» мая  2015г. </w:t>
      </w:r>
      <w:r>
        <w:rPr>
          <w:szCs w:val="24"/>
        </w:rPr>
        <w:tab/>
      </w:r>
      <w:r>
        <w:rPr>
          <w:b/>
          <w:szCs w:val="24"/>
        </w:rPr>
        <w:t xml:space="preserve">№  29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б отмене постановления Администрации</w:t>
            </w:r>
          </w:p>
          <w:p>
            <w:pPr>
              <w:pStyle w:val="Normal"/>
              <w:rPr/>
            </w:pPr>
            <w:r>
              <w:rPr/>
              <w:t xml:space="preserve">Новорождестве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10.04.2015 г № 20 «О подготовке к пожароопасному сезону в лесах  Новорождественского сельского  поселения в 2015 г»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хнической ошиб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становление Администрации Новорождественского сельского поселения от 10.04.2015 г № 20 «О подготовке к пожароопасному сезону в лесах Новорождественского сельского поселения в 2015 году» отмени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нева Н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5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оворождественское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.05.2015г.     №  7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1-е  собрание 3-го созыва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рождеств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№ 26 от 26.06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«О бюдже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ссе в Новорождественском сельском поселе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основании протеста  прокурора Томского района  от 10.04.2015г.№3/6-15, руководствуясь Бюджетным кодексом Российской Федер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вет Новорождественского сельского посел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1. Утвердить изменения в решение Совета Новорождественского сельского поселения  № 26 от 26.06.2013г. «Об утверждении Положения «О бюджетном процессе в Новорождественском сельском поселении» (в редакции от 01.10.2014г),  согласно приложению.</w:t>
      </w:r>
    </w:p>
    <w:p>
      <w:pPr>
        <w:pStyle w:val="Style19"/>
        <w:ind w:firstLine="709"/>
        <w:jc w:val="both"/>
        <w:rPr/>
      </w:pPr>
      <w:r>
        <w:rPr/>
        <w:t>2.Направить настоящее решение Главе Новорождественского сельского поселения (Главе Администрации) для подписания и опубликования в «Информационном бюллетене Новорождественского сельского поселения».</w:t>
      </w:r>
    </w:p>
    <w:p>
      <w:pPr>
        <w:pStyle w:val="Style19"/>
        <w:ind w:firstLine="709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В.А.Куц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Е.Ю.Пшеленск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решению </w:t>
      </w:r>
    </w:p>
    <w:p>
      <w:pPr>
        <w:pStyle w:val="TextBodyIndent"/>
        <w:ind w:left="5664" w:firstLine="708"/>
        <w:jc w:val="right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Совета Новорождественского сельского поселения 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т 28.05.2015г. № 74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ожение «О бюджетном процессе в Новорождественском сельском поселении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нести в Решение Совета Новорождественского сельского поселения № 26 от 2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7 статьи 7 Главы 2 Положения исключи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3 Статьи 12 Главы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3. 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ях 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х направлениях таможенно - тарифной политик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е социально-экономического развития Новорождествен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программах (проектах муниципальных программ, проектах изменений программ)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4 Статьи 19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4) Прогноз основных характеристик (общий объем доходов, общий объем расходов, дефицита (профицита) бюджета) консолидированного бюджета поселения, на очередной  финансовый год и плановый период либо утвержденный среднесрочный финансовый план» 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7 Статьи 19 Главы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7)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8 Статьи 19 Главы 3 Положения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 Статью 19 пунктом 12 изложив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2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поселения (Глава Администрации)                                   Е.Ю.Пшел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 7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 xml:space="preserve">             28</w:t>
      </w:r>
      <w:r>
        <w:rPr>
          <w:rFonts w:cs="Arial" w:ascii="Arial" w:hAnsi="Arial"/>
          <w:sz w:val="22"/>
          <w:szCs w:val="22"/>
          <w:u w:val="single"/>
        </w:rPr>
        <w:t>.05.2015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1-е собрани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-го со</w:t>
      </w:r>
      <w:r>
        <w:rPr/>
        <w:t>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Решение Совета Новорождественского сельского поселения от 26.12.2014г.№64 «Об утверждении  бюджета  Новорождественского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го поселения на 2015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6"/>
        <w:ind w:left="283" w:firstLine="8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5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6"/>
        <w:spacing w:before="0" w:after="0"/>
        <w:ind w:left="0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решение Совета Новорождественского сельского поселения от 26.12.2014г.№64 «О бюджете Новорождественского сельского поселения на 2015г.» согласно  приложению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r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 xml:space="preserve">        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Новорождественског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75  от 28.05.2015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МЕНЕНИЯ  В  БЮДЖЕТ НОВОРОЖДЕСТВЕНСКОГО СЕЛЬСКОГО ПОСЕЛЕНИЯ  НА  2015 ГОД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Внести в бюджет Новорождественского сельского поселения на 2015 год, утвержденный  решением Совета Новорождественского сельского поселения от 26.12.2014г.№64 следующие изменения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изложить в ново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«Утвердить основные характеристики бюджета Новорождественского сельского поселения на 2015год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доходов бюджета поселения в сумме 11673,2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щий объем расходов бюджета поселения в сумме 12073,2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дефицит бюджета поселения в сумме 400,0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Пункт 2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дить объем бюджетных ассигнований дорожного фонда Новорождественского сельского поселения на 2015 год в сумме 1480,9 тыс.рублей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 xml:space="preserve">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28.05.2015г..№ 75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о бюджете на 2015  год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/>
      </w:pPr>
      <w:r>
        <w:rPr/>
        <w:t>Новорождественского  сельского посел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5 год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3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12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1,4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9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2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</w:t>
            </w:r>
            <w:r>
              <w:rPr>
                <w:rFonts w:cs="Arial" w:ascii="Arial" w:hAnsi="Arial"/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51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1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ов 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,6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2 99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и отдельных категорий граждан» за счет средс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Защита прав детей-сир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тдельных государственных полномочий по предоставлению  жилых  помещений детям-сиротам и детям, оставшихся без попечения родителей,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целевая программа «Создание благоприятных условий для увеличения охвата населения спортом и физической культуро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28.05.2015г..№ 75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о бюджете на 2015  год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Новорождествен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4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ФНР Администрации Томской области по Распоряжению АТО от 09.04.2015г.№78-р-в (на укрепление материально-технической базы библиотеки с.Новорождеств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14.05.2015.ремонт скважины д.Маз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842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28.05.2015г..№ 75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о бюджете на 2015 год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76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5  от   29.05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Зоя Седченко</dc:creator>
  <dc:description/>
  <cp:keywords/>
  <dc:language>en-US</dc:language>
  <cp:lastModifiedBy>1</cp:lastModifiedBy>
  <cp:lastPrinted>2015-06-09T09:45:00Z</cp:lastPrinted>
  <dcterms:modified xsi:type="dcterms:W3CDTF">2015-06-09T03:46:00Z</dcterms:modified>
  <cp:revision>4</cp:revision>
  <dc:subject/>
  <dc:title>ТОМСКАЯ ОБЛАСТЬ</dc:title>
</cp:coreProperties>
</file>