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9 »  ноября  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9 »  ноября  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17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</w:t>
      </w:r>
      <w:r>
        <w:rPr/>
        <w:t>с. Новорождестве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НОВОРОЖДЕСТВЕСКОЕ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kern w:val="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ПОСТАНОВЛЕНИЕ</w:t>
      </w:r>
    </w:p>
    <w:p>
      <w:pPr>
        <w:pStyle w:val="Style9"/>
        <w:tabs>
          <w:tab w:val="clear" w:pos="6804"/>
          <w:tab w:val="right" w:pos="9072" w:leader="none"/>
        </w:tabs>
        <w:spacing w:before="240" w:after="240"/>
        <w:rPr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«19» ноября  2014</w:t>
      </w:r>
      <w:r>
        <w:rPr>
          <w:sz w:val="20"/>
        </w:rPr>
        <w:tab/>
      </w:r>
      <w:r>
        <w:rPr>
          <w:b/>
          <w:sz w:val="20"/>
        </w:rPr>
        <w:t>№  87</w:t>
      </w:r>
    </w:p>
    <w:p>
      <w:pPr>
        <w:pStyle w:val="Style9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  <w:t>с. Новорождественское</w:t>
      </w:r>
    </w:p>
    <w:p>
      <w:pPr>
        <w:pStyle w:val="Style9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 в 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Новорождествен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от 01.07.2012г. № 56</w:t>
      </w:r>
    </w:p>
    <w:p>
      <w:pPr>
        <w:pStyle w:val="Standard"/>
        <w:snapToGrid w:val="false"/>
        <w:rPr/>
      </w:pPr>
      <w:r>
        <w:rPr/>
        <w:t xml:space="preserve">«Об утверждении Административного </w:t>
      </w:r>
    </w:p>
    <w:p>
      <w:pPr>
        <w:pStyle w:val="Standard"/>
        <w:snapToGrid w:val="false"/>
        <w:rPr/>
      </w:pPr>
      <w:r>
        <w:rPr/>
        <w:t xml:space="preserve">регламента осуществления Администрацией </w:t>
      </w:r>
    </w:p>
    <w:p>
      <w:pPr>
        <w:pStyle w:val="Standard"/>
        <w:snapToGrid w:val="false"/>
        <w:rPr/>
      </w:pPr>
      <w:r>
        <w:rPr/>
        <w:t xml:space="preserve">Новорождественского сельского поселения муниципальной </w:t>
      </w:r>
    </w:p>
    <w:p>
      <w:pPr>
        <w:pStyle w:val="Standard"/>
        <w:snapToGrid w:val="false"/>
        <w:rPr/>
      </w:pPr>
      <w:r>
        <w:rPr/>
        <w:t xml:space="preserve">услуги «Присвоение адреса объекту недвижимости на </w:t>
      </w:r>
    </w:p>
    <w:p>
      <w:pPr>
        <w:pStyle w:val="Standard"/>
        <w:snapToGrid w:val="false"/>
        <w:rPr/>
      </w:pPr>
      <w:r>
        <w:rPr/>
        <w:t>территории муниципального образования</w:t>
      </w:r>
    </w:p>
    <w:p>
      <w:pPr>
        <w:pStyle w:val="Standard"/>
        <w:snapToGrid w:val="false"/>
        <w:rPr/>
      </w:pPr>
      <w:r>
        <w:rPr/>
        <w:t xml:space="preserve"> </w:t>
      </w:r>
      <w:r>
        <w:rPr/>
        <w:t>«Новорождествен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,  Федеральным законом от 27 июля 2010 года № 210-ФЗ «Об организации предоставления государственных и муниципальных услуг»,  Федеральным законом  от 21 декабря 2013 г. № 359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 Федеральный закон «Об организации предоставления государственных и муниципальных услуг»,   рассмотрев протест Прокуратуры Томского района от 01.09.2014 № 03/1-2014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numPr>
          <w:ilvl w:val="0"/>
          <w:numId w:val="4"/>
        </w:numPr>
        <w:snapToGrid w:val="false"/>
        <w:jc w:val="both"/>
        <w:rPr/>
      </w:pPr>
      <w:r>
        <w:rPr/>
        <w:t>Внести  изменения в постановление Администрации Новорождественского сельского  поселения от 01.07.2012г. № 56 «Об утверждении Административного регламента осуществления Администрацией Новорождественского сельского поселения муниципальной услуги «Присвоение адреса объекту недвижимости на территории муниципального образования  «Новорождественское сельское поселение», согласно приложению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Настоящее постановление вступает в силу  с момента официального опубликования (обнародования)  в Информационном бюллетени Новорождественского сельского поселения и подлежит размещению на сайте  в сети Интернет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ovors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Standard"/>
        <w:numPr>
          <w:ilvl w:val="0"/>
          <w:numId w:val="4"/>
        </w:numPr>
        <w:snapToGrid w:val="false"/>
        <w:jc w:val="both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  <w:t xml:space="preserve">И.о. Главы Новорождественского сельского поселения       </w:t>
        <w:tab/>
        <w:tab/>
        <w:t xml:space="preserve">    Г.В. Ив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Новорождествен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от </w:t>
      </w:r>
      <w:r>
        <w:rPr>
          <w:sz w:val="20"/>
          <w:szCs w:val="20"/>
        </w:rPr>
        <w:t>19 ноябр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2014  </w:t>
      </w:r>
      <w:r>
        <w:rPr>
          <w:b/>
          <w:sz w:val="20"/>
          <w:szCs w:val="20"/>
        </w:rPr>
        <w:t xml:space="preserve">года № </w:t>
      </w:r>
      <w:r>
        <w:rPr>
          <w:sz w:val="20"/>
          <w:szCs w:val="20"/>
        </w:rPr>
        <w:t xml:space="preserve"> 8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И ДОПОЛ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АДМИНИСТРАТИВНЫЙ РЕГЛАМЕНТ ОКАЗАНИЯ МУНИЦИПАЛЬНОЙ УСЛУГИ  «ПРИСВОЕНИЕ АДРЕСА ОБЪЕКТУ НЕДВИЖИМОСТИ В НОВОРОЖДЕСТВЕНСКОМ СЕЛЬСКОМ ПОСЕЛЕНИ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 пункт 2.7.  главы 2  изложить 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2.7.  Исчерпывающий перечень документов, необходимых в соответствии с нормативными правовыми актами для предоставления муниципальной услуги,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7.1. Исчерпывающий перечень документов, необходимых в соответствии с законодательными или иными нормативными правовыми актами для предоставления   муниципальной услуги   которые заявитель должен представить самостоятельн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) заявление о присвоении, переадресации, уточнении адреса объекту недвижимости  (далее - заявление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) копию документа, удостоверяющего личность заявителя, являющегося физическим лицом, либо личность представителя заявителя, если с заявлением обращается представитель заяв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) копию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7.2. Исчерпывающий перечень документов, необходимых в соответствии с нормативными правовыми актами для предоставления муниципальной услуги,   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)  правоустанавливающие документы на  объект недвижимост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) технический паспорт объекта недвижим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) документы, подтверждающие внесение изменений адреса объекта недвижим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) кадастровый паспорт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ункт 2.7.2.  пункта 2.7. главы 2 не распространяется на 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 н</w:t>
      </w:r>
      <w:r>
        <w:rPr>
          <w:b/>
          <w:sz w:val="20"/>
          <w:szCs w:val="20"/>
        </w:rPr>
        <w:t>аименование ГЛАВЫ 3 изложить в следующей редакци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 ГЛАВА 3.   СОСТАВ, ПОСЛЕДОВАТЕЛЬНОСТЬ И СРОКИ ВЫПОЛНЕНИЯ АДМИНИСТРАТИВНЫХ ПРОЦЕДУР (ДЕЙСТВИЙ), ТРЕБОВАНИЯ  К ПОРЯДКУ ИХ ВЫПОЛНЕНИЯ, В ТОМ ЧИСЛЕ ОСОБЕННОСТИ ВЫПОЛНЕНИЯ АДМИНИСТРАТИВНЫХ ПРОЦЕДУР (ДЕЙСТВИЙ) В ЭЛЕКТРОННОЙ ФОРМЕ,  А ТАКЖЕ ОСОБЕННОСТИ ВЫПОЛНЕНИЯ АДМИНИСТРАТИВНЫХ ПРОЦЕДУР В МНОГОФУНКЦИОНАЛЬНЫХ ЦЕНТРАХ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 главу 5  изложить 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  Заявители (физические, либо юридические лица) вправе обжаловать решения, действия (бездействие) Администрации Новорождественского сельского поселения, специалистов в досудебном (внесудебном)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Обжалование действий (бездействия) Администрации Новорождественского сельского поселения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 Заявитель может обратиться с жалобой в том числе в следующих случа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) нарушение  срока регистрации запроса заявителя о предоставлении муниципальной услуг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) нарушение  срока предоставления муниципальной услуг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) требование 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) отказ 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) отказ 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) затребование 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) отказ 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 Общие требования к порядку подачи и рассмотрения жалоб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) Жалоба может быть направлена по почте,  с использованием информационно-телекоммуникационной сети "Интернет", официального сайта Администрации Новорождественского сельского поселения, федеральной государственной информационной системы «Единый портал государственных и муниципальных услуг (функций)»,  а также может быть принята при личном приеме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либо муниципальных служащих, для отношений, связанных с подачей и рассмотрением указанных жалоб, установленный настоящим Регламентом порядок обжалования не применя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) Жалоба должна содерж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5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ы случаи, при которых срок рассмотрения жалобы может быть сокращ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довлетворяет жалобу, в том числе в форме отмены принятого решения, исправления допущенных органом, предоставляющим  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казывает в удовлетворении жало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)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Style1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НОВОРОЖДЕСТВЕСКОЕ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kern w:val="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ПОСТАНОВЛЕНИЕ</w:t>
      </w:r>
    </w:p>
    <w:p>
      <w:pPr>
        <w:pStyle w:val="Style9"/>
        <w:tabs>
          <w:tab w:val="clear" w:pos="6804"/>
          <w:tab w:val="right" w:pos="9072" w:leader="none"/>
        </w:tabs>
        <w:spacing w:before="240" w:after="240"/>
        <w:rPr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«19» ноября  2014</w:t>
      </w:r>
      <w:r>
        <w:rPr>
          <w:sz w:val="20"/>
        </w:rPr>
        <w:tab/>
      </w:r>
      <w:r>
        <w:rPr>
          <w:b/>
          <w:sz w:val="20"/>
        </w:rPr>
        <w:t>№  88</w:t>
      </w:r>
    </w:p>
    <w:p>
      <w:pPr>
        <w:pStyle w:val="Style9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  <w:t>с. Новорождественское</w:t>
      </w:r>
    </w:p>
    <w:p>
      <w:pPr>
        <w:pStyle w:val="Style9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 в 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Новорождествен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от 01.07.2012г. № 53</w:t>
      </w:r>
    </w:p>
    <w:p>
      <w:pPr>
        <w:pStyle w:val="Standard"/>
        <w:snapToGrid w:val="false"/>
        <w:rPr/>
      </w:pPr>
      <w:r>
        <w:rPr/>
        <w:t xml:space="preserve">«Об утверждении Административного </w:t>
      </w:r>
    </w:p>
    <w:p>
      <w:pPr>
        <w:pStyle w:val="Standard"/>
        <w:snapToGrid w:val="false"/>
        <w:rPr/>
      </w:pPr>
      <w:r>
        <w:rPr/>
        <w:t xml:space="preserve">регламента по предоставлению муниципальной </w:t>
      </w:r>
    </w:p>
    <w:p>
      <w:pPr>
        <w:pStyle w:val="Standard"/>
        <w:snapToGrid w:val="false"/>
        <w:rPr/>
      </w:pPr>
      <w:r>
        <w:rPr/>
        <w:t xml:space="preserve">услуги «Выдача разрешений на строительство, </w:t>
      </w:r>
    </w:p>
    <w:p>
      <w:pPr>
        <w:pStyle w:val="Standard"/>
        <w:snapToGrid w:val="false"/>
        <w:rPr/>
      </w:pPr>
      <w:r>
        <w:rPr/>
        <w:t xml:space="preserve">реконструкцию  и ввода в эксплуатацию </w:t>
      </w:r>
    </w:p>
    <w:p>
      <w:pPr>
        <w:pStyle w:val="Standard"/>
        <w:snapToGrid w:val="false"/>
        <w:rPr/>
      </w:pPr>
      <w:r>
        <w:rPr/>
        <w:t>объектов капитального строительств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,  Федеральным законом от 27 июля 2010 года № 210-ФЗ «Об организации предоставления государственных и муниципальных услуг»,  Федеральным законом  от 21 декабря 2013 г. № 359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 Федеральный закон «Об организации предоставления государственных и муниципальных услуг»,   рассмотрев протест Прокуратуры Томского района от 01.09.2014 № 03/1-2014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numPr>
          <w:ilvl w:val="0"/>
          <w:numId w:val="3"/>
        </w:numPr>
        <w:snapToGrid w:val="false"/>
        <w:rPr/>
      </w:pPr>
      <w:r>
        <w:rPr/>
        <w:t xml:space="preserve">Внести  изменения в постановление Администрации Новорождественского сельского   </w:t>
      </w:r>
    </w:p>
    <w:p>
      <w:pPr>
        <w:pStyle w:val="Standard"/>
        <w:snapToGrid w:val="false"/>
        <w:ind w:left="360" w:hanging="0"/>
        <w:rPr/>
      </w:pPr>
      <w:r>
        <w:rPr/>
        <w:t xml:space="preserve">      </w:t>
      </w:r>
      <w:r>
        <w:rPr/>
        <w:t xml:space="preserve">поселения от 01.07.2012г. № 53 «Об утверждении Административного регламента по  </w:t>
      </w:r>
    </w:p>
    <w:p>
      <w:pPr>
        <w:pStyle w:val="Standard"/>
        <w:snapToGrid w:val="false"/>
        <w:ind w:left="360" w:hanging="0"/>
        <w:rPr/>
      </w:pPr>
      <w:r>
        <w:rPr/>
        <w:t xml:space="preserve">      </w:t>
      </w:r>
      <w:r>
        <w:rPr/>
        <w:t xml:space="preserve">предоставлению муниципальной услуги «Выдача разрешений на строительство, </w:t>
      </w:r>
    </w:p>
    <w:p>
      <w:pPr>
        <w:pStyle w:val="Standard"/>
        <w:snapToGrid w:val="false"/>
        <w:ind w:left="360" w:hanging="0"/>
        <w:rPr/>
      </w:pPr>
      <w:r>
        <w:rPr/>
        <w:t xml:space="preserve">      </w:t>
      </w:r>
      <w:r>
        <w:rPr/>
        <w:t xml:space="preserve">реконструкцию  и ввода в эксплуатацию объектов капитального строительства», </w:t>
      </w:r>
    </w:p>
    <w:p>
      <w:pPr>
        <w:pStyle w:val="Standard"/>
        <w:snapToGrid w:val="false"/>
        <w:ind w:left="360" w:hanging="0"/>
        <w:rPr/>
      </w:pPr>
      <w:r>
        <w:rPr/>
        <w:t xml:space="preserve">      </w:t>
      </w:r>
      <w:r>
        <w:rPr/>
        <w:t>согласно приложению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 xml:space="preserve">Настоящее постановление вступает в силу  с момента официального опубликования (обнародования)  в Информационном бюллетени Новорождественского сельского поселения и подлежит размещению на сайте  в сети Интернет  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ovors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Standard"/>
        <w:numPr>
          <w:ilvl w:val="0"/>
          <w:numId w:val="4"/>
        </w:numPr>
        <w:snapToGrid w:val="false"/>
        <w:jc w:val="both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  <w:t xml:space="preserve">И.о. Главы Новорождественского сельского поселения       </w:t>
        <w:tab/>
        <w:tab/>
        <w:t xml:space="preserve">    Г.В. Ив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ин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2)946-5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Новорождествен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от </w:t>
      </w:r>
      <w:r>
        <w:rPr>
          <w:sz w:val="20"/>
          <w:szCs w:val="20"/>
        </w:rPr>
        <w:t>19 ноябр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2014  </w:t>
      </w:r>
      <w:r>
        <w:rPr>
          <w:b/>
          <w:sz w:val="20"/>
          <w:szCs w:val="20"/>
        </w:rPr>
        <w:t xml:space="preserve">года № </w:t>
      </w:r>
      <w:r>
        <w:rPr>
          <w:sz w:val="20"/>
          <w:szCs w:val="20"/>
        </w:rPr>
        <w:t xml:space="preserve"> 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И ДОПОЛ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АДМИНИСТРАТИВНЫЙ РЕГЛАМЕНТ ПО ПРЕДОСТАВЛЕНИЮ МУНИЦИПАЛЬНОЙ УСЛУГИ «ВЫДАЧА РАЗРЕШЕНИЙ НА СТРОИТЕЛЬСТВО, РЕКОНСТРУКЦИЮ И ВВОДА В ЭКСПЛУАТАЦИЮ ОБЪЕКТОВ КАПИТАЛЬНОГО СТРОИТЕЛЬСТВ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п.п.1  пункта  2.6.2.  главы 2  изложить  в следующей редакции:</w:t>
      </w:r>
    </w:p>
    <w:p>
      <w:pPr>
        <w:pStyle w:val="Standard"/>
        <w:jc w:val="both"/>
        <w:rPr/>
      </w:pPr>
      <w:r>
        <w:rPr/>
        <w:t xml:space="preserve">1) правоустанавливающие документы на земельный участок, права на который не зарегистрированы в Едином государственном реестре прав на недвижимое имущество и сделок с ни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Наименование ГЛАВЫ 3 изложить в следующей редакци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 ГЛАВА 3.   СОСТАВ, ПОСЛЕДОВАТЕЛЬНОСТЬ И СРОКИ ВЫПОЛНЕНИЯ АДМИНИСТРАТИВНЫХ ПРОЦЕДУР (ДЕЙСТВИЙ), ТРЕБОВАНИЯ  К ПОРЯДКУ ИХ ВЫПОЛНЕНИЯ, В ТОМ ЧИСЛЕ ОСОБЕННОСТИ ВЫПОЛНЕНИЯ АДМИНИСТРАТИВНЫХ ПРОЦЕДУР (ДЕЙСТВИЙ) В ЭЛЕКТРОННОЙ ФОРМЕ,  А ТАКЖЕ ОСОБЕННОСТИ ВЫПОЛНЕНИЯ АДМИНИСТРАТИВНЫХ ПРОЦЕДУР В МНОГОФУНКЦИОНАЛЬНЫХ ЦЕНТРАХ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 главу 5  изложить 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  Заявители (физические, либо юридические лица) вправе обжаловать решения, действия (бездействие) Администрации Новорождественского сельского поселения, специалистов в досудебном (внесудебном)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Обжалование действий (бездействия) Администрации Новорождественского сельского поселения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 Заявитель может обратиться с жалобой, в том числе в следующих случа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) нарушение  срока регистрации запроса заявителя о предоставлении муниципальной услуг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) нарушение  срока предоставления муниципальной услуг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) требование 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) отказ 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) отказ 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) затребование 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) отказ 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 Общие требования к порядку подачи и рассмотрения жало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) Жалоба может быть направлена по почте,  с использованием информационно-телекоммуникационной сети "Интернет", официального сайта Администрации Новорождественского сельского поселения, федеральной государственной информационной системы «Единый портал государственных и муниципальных услуг (функций)»,  а также может быть принята при личном приеме заяв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либо муниципальных служащих, для отношений, связанных с подачей и рассмотрением указанных жалоб, установленный настоящим Регламентом порядок обжалования не применя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) Жалоба должна содерж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5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ы случаи, при которых срок рассмотрения жалобы может быть сокращ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довлетворяет жалобу, в том числе в форме отмены принятого решения, исправления допущенных органом, предоставляющим  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казывает в удовлетворении жало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)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Style1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firstLine="567"/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. Новорождественское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27 ноября 2014г.</w:t>
      </w:r>
      <w:r>
        <w:rPr>
          <w:sz w:val="20"/>
          <w:szCs w:val="20"/>
          <w:u w:val="single"/>
        </w:rPr>
        <w:t xml:space="preserve">  № 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23 собрание 3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налоге на имущество физических ли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Новорождественское сельское поселение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pacing w:val="5"/>
          <w:sz w:val="20"/>
          <w:szCs w:val="20"/>
        </w:rPr>
        <w:t>В соответствии с Главой 32 части 2 Налогового кодекса Российской Федерации, введенной Федеральным законом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</w:t>
      </w:r>
      <w:r>
        <w:rPr>
          <w:rFonts w:cs="Arial"/>
          <w:sz w:val="20"/>
          <w:szCs w:val="20"/>
        </w:rPr>
        <w:t xml:space="preserve"> на основании</w:t>
      </w:r>
      <w:r>
        <w:rPr>
          <w:sz w:val="20"/>
          <w:szCs w:val="20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Новорождественское сель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ОВОРОЖДЕСТВЕНСКОГО СЕЛЬСКОГО ПОСЕЛЕНИЯ 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и ввести в действие на территории муниципального образования «Новорождественское сельское поселение» налог на имущество физических лиц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нять Положение «О налоге на имущество физических лиц на территории муниципального образования «Новорождествен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 силу решение Совета Новорождественского сельского поселения от 17.06.2011г.№ 12 «О налоге на имущество физических лиц» с 1 января 2015 год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1 января 2015 год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править настоящее решение Главе Новорождественского сельского поселения для подписания, опубликования в печатном средстве массовой информации официального издания «Информационный бюллетень Новорождественского сельского поселения» и обнародования на официальном информационном сайте Новорождественского сельского поселения в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рождественского сельского поселения                                                            В.А.Ку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Главы поселения(Главы Администрации)                                                         Г.В.Иванова</w:t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шением Совета Новорождествен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7.11.2014г. № 5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налоге на имущество физических лиц на территории муниципального образования «Новорождествен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тоящее Положение разработано в соответствии с Главой 32 части 2 Налогового кодекса Российской Федерации, введенной Федеральным законом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устанавливает налог на имущество физических лиц (далее - налог) на территории муниципального образования «Новорождественское сельское поселение», определяет налоговые ставки и особенности определения налоговой базы по налогу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Общие принципы, на основании которых определяются налогоплательщики налога, объекты налогообложения, налоговые льготы, порядок исчисления и сроки уплаты налога, устанавливаются Налоговым кодексом Российской Федерации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Налоговая баз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Налоговая база в отношении объектов налогообложения, за исключением объектов, указанных в пункте 2 настоящей статьи, определяется исходя из их инвентаризационной стоимости в случае, если Законом Томской области не установлена единая дата начала применения на территории Томской области порядка определения налоговой базы исходя из кадастровой стоим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 Налоговые ставк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Ставки налога на имущество физических лиц в отношении объектов, указанных в пункте 1 статьи 2 настоящего Положения,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«Новорождественское сельское поселение», в следующих размерах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7"/>
        <w:gridCol w:w="3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вка налог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 3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ыше 300 000 рублей до 5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выше 500 000 рубле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Ставка налога на имущество физических лиц в отношении объектов, указанных в пункте 2 статьи 2 настоящего Положения, устанавливается в размере 1,5%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Новорождественское сельское поселение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вет Новорождественского сельского поселения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27.11.2014</w:t>
        <w:tab/>
        <w:tab/>
        <w:tab/>
        <w:tab/>
        <w:tab/>
        <w:tab/>
        <w:tab/>
        <w:tab/>
        <w:tab/>
        <w:t xml:space="preserve"> №58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23 собрание 3 созыва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>О земельном налоге</w:t>
      </w:r>
    </w:p>
    <w:p>
      <w:pPr>
        <w:pStyle w:val="Normal"/>
        <w:keepNex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keepNext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целях приведения в соответствие с федеральным законодательством, руководствуясь статьями 26 и 53 Устава муниципального образования «Новорождественское сельское поселение»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поселения решил: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. Внести в решение Совета Новорождественского сельского поселения от 17.06.2011 № 13 «О земельном налоге» следующие измене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) пункт 1.1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1.1. Настоящее Положение в соответствии с главой 31 Налогового кодекса Российской Федерации определяет на территории муниципального образования «Новорождественское сельское поселение» ставки земельного налога, порядок и, сроки уплаты налога (в отношении налогоплательщиков-организаций), налоговые льготы, основания и порядок их применения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) пункт 3.1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Новорождественское сельское поселение» в пятидневный срок после окончания отчетного периода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) пункт 3.2.1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3.2.1. налогоплательщиками - организациями не ранее 1 февраля года, следующего за истекшим налоговым периодом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) пункт 3.2.2 признать утратившим сил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 Опубликовать настоящее решение в «Информационном бюллетене Новорождественское сельского поселения» и на официальном сайте Новорождественского  сельского поселения.</w:t>
      </w:r>
    </w:p>
    <w:p>
      <w:pPr>
        <w:pStyle w:val="Normal"/>
        <w:keepNext w:val="true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едседатель Совета поселения                                                          В.А.Куц</w:t>
      </w:r>
    </w:p>
    <w:p>
      <w:pPr>
        <w:pStyle w:val="Normal"/>
        <w:shd w:fill="FFFFFF" w:val="clear"/>
        <w:spacing w:lineRule="exact" w:line="322"/>
        <w:ind w:righ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9"/>
        <w:jc w:val="both"/>
        <w:rPr>
          <w:sz w:val="20"/>
          <w:szCs w:val="20"/>
        </w:rPr>
      </w:pPr>
      <w:r>
        <w:rPr>
          <w:sz w:val="20"/>
          <w:szCs w:val="20"/>
        </w:rPr>
        <w:t>И.о.Главы поселения (Главы Администрации)</w:t>
        <w:tab/>
        <w:tab/>
        <w:tab/>
        <w:tab/>
        <w:t>Г.В.Иванова</w:t>
      </w:r>
    </w:p>
    <w:p>
      <w:pPr>
        <w:pStyle w:val="Normal"/>
        <w:shd w:fill="FFFFFF" w:val="clear"/>
        <w:spacing w:lineRule="exact" w:line="3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 59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ab/>
        <w:tab/>
        <w:t xml:space="preserve">             27</w:t>
      </w:r>
      <w:r>
        <w:rPr>
          <w:rFonts w:cs="Arial" w:ascii="Arial" w:hAnsi="Arial"/>
          <w:sz w:val="20"/>
          <w:szCs w:val="20"/>
          <w:u w:val="single"/>
        </w:rPr>
        <w:t>.11.2014</w:t>
      </w:r>
      <w:r>
        <w:rPr>
          <w:rFonts w:cs="Arial" w:ascii="Arial" w:hAnsi="Arial"/>
          <w:b/>
          <w:sz w:val="20"/>
          <w:szCs w:val="20"/>
          <w:u w:val="single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23-е собрание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>-го со</w:t>
      </w:r>
      <w:r>
        <w:rPr/>
        <w:t>зыва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9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  бюджете  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рождественского сельского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еления на 2015 год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3"/>
        <w:ind w:left="283" w:firstLine="8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15 год,  в соответствии со статьей 20 Положения «О бюджетном процессе муниципального образования «Новорождественское сельское поселение», на основании п.2 ст. 49 Устава муниципального образования «Новорождественское сельское поселение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3"/>
        <w:spacing w:before="0" w:after="0"/>
        <w:ind w:left="0" w:firstLine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keepNext w:val="true"/>
        <w:keepLines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 бюджет Новорождественского сельского поселения на 2015 год в первом чтении (согласно приложениям №№1-9).</w:t>
      </w:r>
    </w:p>
    <w:p>
      <w:pPr>
        <w:pStyle w:val="Normal"/>
        <w:keepNext w:val="true"/>
        <w:keepLines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Назначить проведение  публичных слушаний по проекту бюджета на 2015 год на 12 декабря 2014г. в 15-00 часов по адресу: с.Новорождественское, ул.Советская,56, актовый зал ДК с.Новорождественское.</w:t>
      </w:r>
    </w:p>
    <w:p>
      <w:pPr>
        <w:pStyle w:val="Normal"/>
        <w:keepNext w:val="true"/>
        <w:keepLines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значить ответственного за организацию и проведение публичных слушаний председателя Совета Новорождественского сельского поселения Куц Виктора Алексеевича.</w:t>
      </w:r>
    </w:p>
    <w:p>
      <w:pPr>
        <w:pStyle w:val="Normal"/>
        <w:keepNext w:val="true"/>
        <w:keepLines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Назначить секретарем публичных слушаний Киневу Наталью Александровну- Управляющего Делами Администрации Новорождествен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5. Настоящее Решение направить Главе поселения (Главе Администрации)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ovor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mskinves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оворождественского  сельского поселения</w:t>
        <w:tab/>
        <w:tab/>
        <w:t xml:space="preserve">                В.А.Куц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И.о.Главы поселен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Главы Администрации)</w:t>
        <w:tab/>
        <w:tab/>
        <w:tab/>
        <w:tab/>
        <w:tab/>
        <w:tab/>
        <w:t xml:space="preserve">                Г.В.Иванов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Совета Новорождественского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.11.</w:t>
      </w:r>
      <w:r>
        <w:rPr>
          <w:rFonts w:cs="Arial" w:ascii="Arial" w:hAnsi="Arial"/>
          <w:i/>
          <w:sz w:val="20"/>
          <w:szCs w:val="20"/>
        </w:rPr>
        <w:t>2014</w:t>
      </w:r>
      <w:r>
        <w:rPr>
          <w:rFonts w:cs="Arial" w:ascii="Arial" w:hAnsi="Arial"/>
          <w:sz w:val="20"/>
          <w:szCs w:val="20"/>
        </w:rPr>
        <w:t xml:space="preserve">  № 5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юджет Новорождественского сельского поселения  на 2015 год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Утвердить основные характеристики бюджета поселения на 2015 год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ий объем  доходов  бюджета поселения в сумме   11908,8 тысяч рублей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щий объем расходов  бюджета поселения  в сумме  11908,8 тысяч рублей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ефицит бюджета поселения в сумме  0 тысяч рублей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. Налоговые доходы бюджета поселения на 2015 год формируются за счет уплаты федеральных, региональных и местных  налогов и сборов, в том числе налогов, предусмотренных специальными налоговыми режимами, по установленным нормативам: 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ога на доходы физических лиц по установленному нормативу отчисле</w:t>
        <w:softHyphen/>
        <w:t xml:space="preserve">ний в местный бюджет - 10 процентов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-0,066 проценто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единого сельскохозяйственного налога - 35 процентов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емельного налога - 100 проценто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налог на имущество физических лиц - 100 процентов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прочих налогов и сборов (по отмененным местным налогам и сборам) – 100 процентов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налоговые доходы бюджета поселения на 2015 год формируются за счет: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 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– 100 процентов;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 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- 100 процентов;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чих доходы от компенсации затрат бюджетов поселений - 100 процентов;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- 100 процен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100 процен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по договорам страхования выступают получатели средств бюджетов поселений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50 процен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 – 50 процентов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евыясненных поступлений, зачисляемых в бюджет поселения – 100 процентов;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прочие неналоговые доходы бюджетов поселений, зачисляемых в бюджет поселения – 100 проц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Новорождественского сельского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 бюджета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твердить перечень  и коды главных администраторов доходов бюджета поселения- органов местного самоуправления Новорождественского сельского поселения и муниципальных бюджетных учреждений на 2015 год согласно приложению  1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5. Утвердить перечень  и коды источников доходов, закрепленных за главными администраторами доходов местного бюджета – органов местного самоуправления Новорождественского сельского поселения и муниципальных бюджетных учреждений на 2015 год согласно приложению  2 к решению о бюджете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Утвердить перечень главных администраторов источников финансирования дефицита бюджета Новорождественского сельского поселения на 2015 год согласно приложению 3 к решению о бюджет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Утвердить в пределах общего объема расходов, установленного пунктом 1 настоящего решения, 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Новорождественского сельского поселения на 2015 год, согласно при</w:t>
        <w:softHyphen/>
        <w:t>ложению 4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8. Утвердить объем межбюджетных трансфертов, дотаций и субвенций получаемых бюджетом поселения из  бюджета Томского района в 2015 году, согласно приложению 5  (таблица 1, 2) к решению о бюджет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Утвердить, что в бюджете Новорождественского сельского поселения на 2015 год обязательства по  муниципальным гарантиям не предусмотре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0.  Утвердить, что  в бюджете Новорождественского сельского поселения на 2015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1. Утвердить объем межбюджетных трансфертов из бюджета Новорождественского сельского поселения на 2015 год согласно приложению 6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2. Утвердить программу муниципальных внутренних заимствований муниципального образования «Новорождественского сельского поселения» на 2015 год, согласно приложению 7 к решению о бюджет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Утвердить программу приватизации (продажи) муниципального имущества Новорождественского сельского поселения, согласно приложе</w:t>
        <w:softHyphen/>
        <w:t>нию 8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4. Утвердить источники финансирования дефицита бюджета Новорождественского сельского поселения на 2015 год согласно приложению 9 к решению о бюджет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Установить предельный объем  муниципального долга Новорождественского сельского поселения на  2015 год в сумме 0,0 тыс. руб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Установить верхний предел  муниципального внутреннего долга Новорождественского сельского поселения на  1 января 2016 года в сумме 0,0 тыс. руб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Установить, что предоставление бюджетных кредитов из бюджета Новорождественского сельского поселения на 2015 год не предусмотр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8. Установить, что получатели средств бюджета Новорождествен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Установить, что в 2015 году в первоочередном порядке из бюджета Новорождественского сельского поселения финансируются следующие расходы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лата труда и начисления на нее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лата коммунальных услуг, услуг связи, транспортных услуг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горюче-смазочных материалов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лата налогов и сборов и иных обязательных платежей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ые межбюджетные трансферты бюджету района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ходы из резервных фондов поселения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ходы на исполнение судебных актов по обращению взыскания на средства поселения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ходы на обслуживание муниципального долг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Установить предельную величину Резервного фонда Новорождественского сельского поселения 15,0 тыс. руб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Нормативные правовые акты Новорождеств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о.Главы поселения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ы Администрации)                                                      Г.В.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о бюджете на 2015 год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рождественского сель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 муниципальных бюджетных учреждений на 2015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3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43"/>
      </w:tblGrid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главного администратора доходов местного бюджета – органов местного самоуправления Новорождественского сельского поселения и муниципальных бюджетных учреждений</w:t>
            </w:r>
          </w:p>
        </w:tc>
      </w:tr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дминистрация Новорождеств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о бюджете на 2015  год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рождественского сель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Новорождественского сельского поселения и муниципальными бюджетными учреждениями на 2015 год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77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03010 01 1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30 01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40 01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50 01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60 01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Новорождествен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 05035 10 0001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01995 10 0000 13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 02052 10 0000 4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 02052 10 0000 4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 02053 10 0000 4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 02053 10 0000 4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6 23051 10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6 23052 10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 00000 00 0000 000*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звозмездные поступления  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 05013 10 0000 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 06013 10 0000 43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о бюджете на 2015  год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рождественского  сель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юджета Новорождественского сельского поселения на 2015 год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039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Новорождествен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05 02 01 10 0000 6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о бюджете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му решением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Новорождественского  сельского поселения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1275"/>
        <w:gridCol w:w="709"/>
        <w:gridCol w:w="1253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Новорождественского сельского поселения  на 2014 год 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08,8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3959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332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2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2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19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83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9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,0</w:t>
            </w:r>
          </w:p>
        </w:tc>
      </w:tr>
      <w:tr>
        <w:trPr>
          <w:trHeight w:val="19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,0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ая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91,2</w:t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,2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</w:tr>
      <w:tr>
        <w:trPr>
          <w:trHeight w:val="10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 за счет средств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314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14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3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3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достижение целевых показателей по плану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,0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4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72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за счет средств 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53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53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1060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о бюджете на 2015  год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рождественского 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Новорождественского сельского поселения  из бюджета Томского района на 2015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9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отдельных государственных полномочий по предоставлению жилых помещений детям-сиротам и детям, оставшимся без попечения роди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м из их числа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6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2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 финансовое обеспечение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42,6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eastAsia="Arial" w:cs="Arial"/>
          <w:i/>
          <w:i/>
          <w:sz w:val="20"/>
        </w:rPr>
      </w:pPr>
      <w:r>
        <w:rPr>
          <w:rFonts w:eastAsia="Arial" w:cs="Arial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о бюджете на 2015  год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рождествен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Новорождественского сельского поселения на 2015 год</w:t>
      </w:r>
      <w:r>
        <w:rPr>
          <w:rFonts w:cs="Arial" w:ascii="Arial" w:hAnsi="Arial"/>
          <w:i/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4111"/>
        <w:gridCol w:w="2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о бюджете на 2015  год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рождестве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«Новорождествен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астоящая Программа муниципальных внутренних заимствований на 2015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оворождествен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4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еречень внутренних заимствов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мма</w:t>
            </w:r>
          </w:p>
          <w:p>
            <w:pPr>
              <w:pStyle w:val="21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привле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привле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о бюджете на 2015  год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рождествен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оворождественского сельского поселения на 2015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66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о бюджете на 2015 год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рождестве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ворождественского сельского поселения   на 2015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  <w:gridCol w:w="2016"/>
      </w:tblGrid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spacing w:lineRule="exact" w:line="3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3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инева Н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17 от  29.11.2014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sz w:val="16"/>
      <w:szCs w:val="16"/>
      <w:lang w:val="ru-RU" w:bidi="ar-SA"/>
    </w:rPr>
  </w:style>
  <w:style w:type="character" w:styleId="Style8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character" w:styleId="14">
    <w:name w:val=" Знак Знак14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13">
    <w:name w:val=" Знак Знак13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6"/>
    <w:qFormat/>
    <w:rPr>
      <w:b/>
      <w:bCs/>
      <w:sz w:val="28"/>
      <w:szCs w:val="24"/>
      <w:lang w:val="ru-RU" w:bidi="ar-SA"/>
    </w:rPr>
  </w:style>
  <w:style w:type="character" w:styleId="11">
    <w:name w:val=" Знак Знак11"/>
    <w:basedOn w:val="Style6"/>
    <w:qFormat/>
    <w:rPr>
      <w:sz w:val="28"/>
      <w:szCs w:val="24"/>
      <w:lang w:val="ru-RU" w:bidi="ar-SA"/>
    </w:rPr>
  </w:style>
  <w:style w:type="character" w:styleId="10">
    <w:name w:val=" Знак Знак10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b/>
      <w:sz w:val="26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rFonts w:ascii="Tms Rmn;Times New Roman" w:hAnsi="Tms Rmn;Times New Roman" w:cs="Tms Rmn;Times New Roman"/>
      <w:sz w:val="24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sz w:val="28"/>
      <w:szCs w:val="24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16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yperlink" Target="http://www.novorsp.tomsk.ru/" TargetMode="External"/><Relationship Id="rId4" Type="http://schemas.openxmlformats.org/officeDocument/2006/relationships/hyperlink" Target="http://www.novorsp.tomskinves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21:00Z</dcterms:created>
  <dc:creator>Зоя Седченко</dc:creator>
  <dc:description/>
  <cp:keywords/>
  <dc:language>en-US</dc:language>
  <cp:lastModifiedBy>Comp</cp:lastModifiedBy>
  <cp:lastPrinted>2014-12-01T18:03:00Z</cp:lastPrinted>
  <dcterms:modified xsi:type="dcterms:W3CDTF">2014-12-01T11:06:00Z</dcterms:modified>
  <cp:revision>3</cp:revision>
  <dc:subject/>
  <dc:title>ТОМСКАЯ ОБЛАСТЬ</dc:title>
</cp:coreProperties>
</file>