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1 »  декабр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1 »  декабр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8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8.11.2014 г.                                                                                                                       №  98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с. Новорождественское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</w:tblGrid>
      <w:tr>
        <w:trPr>
          <w:trHeight w:val="1467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 силу  постановления Администрации Новорождественского сельского поселения  от 01.07.2012 № 57 «Об утверждении 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 соответствии с Федеральным законом от 28 декабря 2013 года № 416 –ФЗ «О внесении изменений в Федеральный закон  «О лотереях» и отдельные законодательные акты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Признать  утратившим силу  постановления Администрации Новорождественского сельского поселения  от 01.07.2012 № 57 «Об утверждении 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яющему Делами Киневой Н. Н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 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.о. Главы поселения  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Г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нева Н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46-519</w:t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8 от  01.12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8:00Z</dcterms:created>
  <dc:creator>Зоя Седченко</dc:creator>
  <dc:description/>
  <cp:keywords/>
  <dc:language>en-US</dc:language>
  <cp:lastModifiedBy>1</cp:lastModifiedBy>
  <cp:lastPrinted>2014-06-05T15:42:00Z</cp:lastPrinted>
  <dcterms:modified xsi:type="dcterms:W3CDTF">2014-12-02T18:08:00Z</dcterms:modified>
  <cp:revision>2</cp:revision>
  <dc:subject/>
  <dc:title>ТОМСКАЯ ОБЛАСТЬ</dc:title>
</cp:coreProperties>
</file>