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5 »  декабр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5 »  декабр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9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НОВОРОЖДЕСТВЕН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с. Новорождественское</w:t>
        <w:tab/>
        <w:tab/>
        <w:tab/>
        <w:tab/>
        <w:tab/>
        <w:tab/>
        <w:tab/>
      </w:r>
      <w:r>
        <w:rPr>
          <w:b/>
          <w:sz w:val="22"/>
          <w:szCs w:val="22"/>
        </w:rPr>
        <w:t>«04» декабря  2014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</w:t>
        <w:tab/>
        <w:tab/>
        <w:t xml:space="preserve">24-е собра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значении досрочных вы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Новорождеств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Главы Администраци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вязи с досрочным прекращением полномочий Главы муниципального образования «Новорождественское сельское поселение» в соответствии со ст. 10 Федерального закона от 12.06.2002 № 67 ФЗ «Об основных гарантиях избирательных прав и права на участие в референдуме граждан Российской Федерации», руководствуясь ст. 6 Закона Томской области от 14.02.2005 № 29-ОЗ «О муниципальных выборах в Томской обла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рождественского 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азначить досрочные выборы Главы муниципального образования «Новорождественское сельское поселение» на 1 марта 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публиковать настоящее решение в официальном издании «Информационный бюллетень Новорождественского сельского поселения» и разместить на официальном сайте Новорождественского  сельского поселения в сети Интернет (адрес сайта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r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с момента его подписания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Председатель Совета </w:t>
      </w:r>
      <w:r>
        <w:rPr>
          <w:sz w:val="22"/>
          <w:szCs w:val="22"/>
        </w:rPr>
        <w:t>Новорождественского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В.А. Куц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поселения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 xml:space="preserve">                       Г.В. Иванова   </w:t>
      </w:r>
    </w:p>
    <w:sectPr>
      <w:headerReference w:type="default" r:id="rId3"/>
      <w:footerReference w:type="default" r:id="rId4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</w:t>
    </w:r>
  </w:p>
  <w:p>
    <w:pPr>
      <w:pStyle w:val="Header"/>
      <w:jc w:val="center"/>
      <w:rPr/>
    </w:pPr>
    <w:r>
      <w:rPr/>
      <w:t>Информационный бюллетень № 19 от  05.12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3:00Z</dcterms:created>
  <dc:creator>Зоя Седченко</dc:creator>
  <dc:description/>
  <cp:keywords/>
  <dc:language>en-US</dc:language>
  <cp:lastModifiedBy>1</cp:lastModifiedBy>
  <cp:lastPrinted>2014-06-05T15:42:00Z</cp:lastPrinted>
  <dcterms:modified xsi:type="dcterms:W3CDTF">2014-12-10T01:30:00Z</dcterms:modified>
  <cp:revision>3</cp:revision>
  <dc:subject/>
  <dc:title>ТОМСКАЯ ОБЛАСТЬ</dc:title>
</cp:coreProperties>
</file>