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3 »  январ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3 »  январ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АЯ  КОМИССИЯ  МУНИЦИПАЛЬНОГО  ОБРАЗОВАНИЯ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НОВОРОЖДЕСТВЕНСКОЕ  СЕЛЬСКОЕ  ПОСЕЛЕНИЕ»</w:t>
      </w:r>
    </w:p>
    <w:p>
      <w:pPr>
        <w:pStyle w:val="TextBody"/>
        <w:tabs>
          <w:tab w:val="clear" w:pos="708"/>
          <w:tab w:val="left" w:pos="4354" w:leader="none"/>
        </w:tabs>
        <w:rPr/>
      </w:pPr>
      <w:r>
        <w:rPr>
          <w:b/>
        </w:rPr>
        <w:tab/>
      </w:r>
      <w:r>
        <w:rPr/>
        <w:t>Р Е Ш Е Н И 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января  2015г.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1"/>
        <w:ind w:right="6804" w:hanging="0"/>
        <w:rPr>
          <w:sz w:val="22"/>
          <w:szCs w:val="22"/>
        </w:rPr>
      </w:pPr>
      <w:r>
        <w:rPr>
          <w:sz w:val="22"/>
          <w:szCs w:val="22"/>
        </w:rPr>
        <w:t>О регистрации кандидата</w:t>
      </w:r>
    </w:p>
    <w:p>
      <w:pPr>
        <w:pStyle w:val="31"/>
        <w:ind w:right="6804" w:hanging="0"/>
        <w:rPr>
          <w:sz w:val="22"/>
          <w:szCs w:val="22"/>
        </w:rPr>
      </w:pPr>
      <w:r>
        <w:rPr>
          <w:sz w:val="22"/>
          <w:szCs w:val="22"/>
        </w:rPr>
        <w:t>на должность Главы  муниципального образования «Новорождественское  сельское поселение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в  поступившие в избирательную комиссию муниципального образования «Новорождественское сельское поселение» при выдвижении кандидата на должность Главы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 документы в соответствии с частями п.6 ст. 29, ст.33 Закона Томской области №29-ОЗ от 14.02.2005 «О муниципальных выборах в Томской области», и проверив  соответствие порядка выдвижения кандидата  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муниципального образования «Новорождественское сельское поселение»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Зарегистрировать кандидатом на должность Главы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» на основании итогового протокола проверки подписных листов в поддержку выдвижения кандидата путем самовыдвижения от 18.01.2015г.- </w:t>
      </w:r>
      <w:r>
        <w:rPr>
          <w:b/>
          <w:sz w:val="22"/>
          <w:szCs w:val="22"/>
        </w:rPr>
        <w:t>Гурбанова Али Рагим Оглы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ключить зарегистрированного кандидата в избирательный бюллетень по досрочным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выборам Главы</w:t>
      </w:r>
      <w:r>
        <w:rPr>
          <w:sz w:val="22"/>
          <w:szCs w:val="22"/>
        </w:rPr>
        <w:t xml:space="preserve">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данное решение в информационном бюллетене Новорождественское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принято «20 » января 2015 года в 13 часов 00 минут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М.А.Скрип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Т.А.Аших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АЯ  КОМИССИЯ  МУНИЦИПАЛЬНОГО  ОБРАЗОВАНИЯ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НОВОРОЖДЕСТВЕНСКОЕ  СЕЛЬСКОЕ  ПОСЕЛЕНИЕ»</w:t>
      </w:r>
    </w:p>
    <w:p>
      <w:pPr>
        <w:pStyle w:val="Heading2"/>
        <w:ind w:hanging="2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 января  2015г.                       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1"/>
        <w:ind w:right="6804" w:hanging="0"/>
        <w:rPr>
          <w:sz w:val="22"/>
          <w:szCs w:val="22"/>
        </w:rPr>
      </w:pPr>
      <w:r>
        <w:rPr>
          <w:sz w:val="22"/>
          <w:szCs w:val="22"/>
        </w:rPr>
        <w:t>О регистрации кандидата</w:t>
      </w:r>
    </w:p>
    <w:p>
      <w:pPr>
        <w:pStyle w:val="31"/>
        <w:ind w:right="6804" w:hanging="0"/>
        <w:rPr>
          <w:sz w:val="22"/>
          <w:szCs w:val="22"/>
        </w:rPr>
      </w:pPr>
      <w:r>
        <w:rPr>
          <w:sz w:val="22"/>
          <w:szCs w:val="22"/>
        </w:rPr>
        <w:t>на должность Главы  муниципального образования «Новорождественское  сельское поселение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в  поступившие в избирательную комиссию муниципального образования «Новорождественское сельское поселение» при выдвижении кандидата на должность Главы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 документы в соответствии с частями п.6 ст. 29, ст.33 Закона Томской области №29-ОЗ от 14.02.2005 «О муниципальных выборах в Томской области», и проверив  соответствие порядка выдвижения кандидата  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муниципального образования «Новорождественское сельское поселение»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Зарегистрировать кандидатом на должность Главы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» на основании итогового протокола проверки подписных листов в поддержку выдвижения кандидата путем самовыдвижения от 20.01.2015г.- </w:t>
      </w:r>
      <w:r>
        <w:rPr>
          <w:b/>
          <w:sz w:val="22"/>
          <w:szCs w:val="22"/>
        </w:rPr>
        <w:t>Иванову Галину Валентиновну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ключить зарегистрированного кандидата в избирательный бюллетень по досрочным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выборам Главы</w:t>
      </w:r>
      <w:r>
        <w:rPr>
          <w:sz w:val="22"/>
          <w:szCs w:val="22"/>
        </w:rPr>
        <w:t xml:space="preserve">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данное решение в информационном бюллетене Новорождественское сельского поселе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принято «22 » января 2015 года в 11 часов 00 минут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М.А.Скрип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Т.А.Аших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АЯ  КОМИССИЯ  МУНИЦИПАЛЬНОГО  ОБРАЗОВАНИЯ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НОВОРОЖДЕСТВЕНСКОЕ  СЕЛЬСКОЕ  ПОСЕЛЕНИЕ»</w:t>
      </w:r>
    </w:p>
    <w:p>
      <w:pPr>
        <w:pStyle w:val="Heading2"/>
        <w:ind w:hanging="2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Heading2"/>
        <w:ind w:hanging="21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2 января  2015г. 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1"/>
        <w:ind w:right="5669" w:hanging="0"/>
        <w:rPr>
          <w:sz w:val="22"/>
          <w:szCs w:val="22"/>
        </w:rPr>
      </w:pPr>
      <w:r>
        <w:rPr>
          <w:sz w:val="22"/>
          <w:szCs w:val="22"/>
        </w:rPr>
        <w:t>О регистрации кандидата на должность Главы муниципального образования «Новорождественское  сельское поселение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в  поступившие в избирательную комиссию муниципального образования «Новорождественское сельское поселение» при выдвижении кандидата на должность Главы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 документы в соответствии с частями п.6 ст. 29, ст.33 Закона Томской области №29-ОЗ от 14.02.2005 «О муниципальных выборах в Томской области», и проверив  соответствие порядка выдвижения кандидата  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муниципального образования «Новорождественское сельское поселение»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Зарегистрировать кандидатом на должность Главы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» на основании выписки из приложения №1 к решению Президиума Регионального политического совета Томского регионального отделения Партии «Единая Россия» от 16.01.2015г. и решения №1 Местного политического совета Местного отделения Томского района Партии «Единая Россия» от 20.01.2015г.- </w:t>
      </w:r>
      <w:r>
        <w:rPr>
          <w:b/>
          <w:sz w:val="22"/>
          <w:szCs w:val="22"/>
        </w:rPr>
        <w:t xml:space="preserve"> Пшеленского Егора Юрьевича 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ключить зарегистрированного кандидата в избирательный бюллетень по досрочным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выборам Главы</w:t>
      </w:r>
      <w:r>
        <w:rPr>
          <w:sz w:val="22"/>
          <w:szCs w:val="22"/>
        </w:rPr>
        <w:t xml:space="preserve">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данное решение в информационном бюллетене Новорождественское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принято «22 » января 2015 года в 13 часов 00 минут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М.А.Скрип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В.И. Дем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АЯ  КОМИССИЯ  МУНИЦИПАЛЬНОГО  ОБРАЗОВАНИЯ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НОВОРОЖДЕСТВЕНСКОЕ  СЕЛЬСКОЕ  ПОСЕЛЕНИЕ»</w:t>
      </w:r>
    </w:p>
    <w:p>
      <w:pPr>
        <w:pStyle w:val="Heading2"/>
        <w:ind w:hanging="2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Heading2"/>
        <w:ind w:hanging="2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января  2015г.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1"/>
        <w:ind w:right="5669" w:hanging="0"/>
        <w:rPr>
          <w:sz w:val="22"/>
          <w:szCs w:val="22"/>
        </w:rPr>
      </w:pPr>
      <w:r>
        <w:rPr>
          <w:sz w:val="22"/>
          <w:szCs w:val="22"/>
        </w:rPr>
        <w:t>О регистрации кандидата на должность Главы муниципального образования «Новорождественское  сельское поселение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в  поступившие в избирательную комиссию муниципального образования «Новорождественское сельское поселение» при выдвижении кандидата на должность Главы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 документы в соответствии с частями п.6 ст. 29, ст.33 Закона Томской области №29-ОЗ от 14.02.2005 «О муниципальных выборах в Томской области», и проверив  соответствие порядка выдвижения кандидата  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муниципального образования «Новорождественское сельское поселение»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Зарегистрировать кандидатом на должность Главы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 на основании Решения Конференции Томского районного отделения Томского регионального отделения ЛДПР от 16.01.2015г. Выборова Алексея Игоре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ключить зарегистрированного кандидата в избирательный бюллетень по досрочным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выборам Главы</w:t>
      </w:r>
      <w:r>
        <w:rPr>
          <w:sz w:val="22"/>
          <w:szCs w:val="22"/>
        </w:rPr>
        <w:t xml:space="preserve"> муниципального образования «Новорождественск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данное решение в информационном бюллетене Новорождественское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принято «22 » января 2015 года в 12 часов 00 минут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М.А.Скрип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В.И. Демко</w:t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2 от   23.01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_"/>
    <w:basedOn w:val="Style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2:00Z</dcterms:created>
  <dc:creator>Зоя Седченко</dc:creator>
  <dc:description/>
  <cp:keywords/>
  <dc:language>en-US</dc:language>
  <cp:lastModifiedBy>Comp</cp:lastModifiedBy>
  <cp:lastPrinted>2015-01-23T10:21:00Z</cp:lastPrinted>
  <dcterms:modified xsi:type="dcterms:W3CDTF">2015-01-23T03:22:00Z</dcterms:modified>
  <cp:revision>2</cp:revision>
  <dc:subject/>
  <dc:title>ТОМСКАЯ ОБЛАСТЬ</dc:title>
</cp:coreProperties>
</file>