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30»  октября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30»  октябр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5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 «Новорождеств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. Новорождественское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/>
              <w:t>29 октября 2015</w:t>
            </w:r>
          </w:p>
        </w:tc>
      </w:tr>
    </w:tbl>
    <w:p>
      <w:pPr>
        <w:pStyle w:val="Normal"/>
        <w:jc w:val="right"/>
        <w:rPr/>
      </w:pPr>
      <w:r>
        <w:rPr/>
        <w:t xml:space="preserve">36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едседател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оворождестве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В соответствии со ст 40 Федерального закона от 06.10.203  № 131-ФЗ «Об общих принципах организации местного самоуправления в Российской Федерации» ст. 23 п.5 Устава Новорождественского сельского поселения, проведя тайное голосование по перевыборам председателя Совета Новорождественского  сельского посел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96" w:hanging="357"/>
        <w:jc w:val="both"/>
        <w:rPr/>
      </w:pPr>
      <w:r>
        <w:rPr/>
        <w:t>Утвердить протокол счетной комиссии.</w:t>
      </w:r>
    </w:p>
    <w:p>
      <w:pPr>
        <w:pStyle w:val="Normal"/>
        <w:numPr>
          <w:ilvl w:val="0"/>
          <w:numId w:val="2"/>
        </w:numPr>
        <w:ind w:left="896" w:hanging="357"/>
        <w:jc w:val="both"/>
        <w:rPr/>
      </w:pPr>
      <w:r>
        <w:rPr/>
        <w:t xml:space="preserve">Председателем Совета  Новорождественского сельского поселения  считать депутата Совета Новорождественского сельского поселения III  созыва по двухмандатному избирательному округу № 2 (решение избирательной комиссии № 70 от 19.10.2012г) Граубергер Андрея Викторовича.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Новорождественского сельского поселения (Главе Администрации) для подписания и опубликования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r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рождественского сельского поселения                                                  А.В.Грауберге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Е.Ю.Пшеленский  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 25 от   30.10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1-18T12:59:00Z</cp:lastPrinted>
  <dcterms:modified xsi:type="dcterms:W3CDTF">2015-12-07T04:26:00Z</dcterms:modified>
  <cp:revision>5</cp:revision>
  <dc:subject/>
  <dc:title>ТОМСКАЯ ОБЛАСТЬ</dc:title>
</cp:coreProperties>
</file>