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7»  ноября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7»  ноябр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8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27» ноября 2015 года</w:t>
      </w:r>
      <w:r>
        <w:rPr>
          <w:szCs w:val="24"/>
        </w:rPr>
        <w:tab/>
      </w:r>
      <w:r>
        <w:rPr>
          <w:b/>
          <w:szCs w:val="24"/>
        </w:rPr>
        <w:t>№  94</w:t>
      </w:r>
    </w:p>
    <w:p>
      <w:pPr>
        <w:pStyle w:val="Style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Новорождественского сельского поселения</w:t>
      </w:r>
    </w:p>
    <w:p>
      <w:pPr>
        <w:pStyle w:val="Normal"/>
        <w:rPr/>
      </w:pPr>
      <w:r>
        <w:rPr/>
        <w:t>от 11.12.2014 № 101 «Об утверждении</w:t>
      </w:r>
    </w:p>
    <w:p>
      <w:pPr>
        <w:pStyle w:val="Normal"/>
        <w:rPr/>
      </w:pPr>
      <w:r>
        <w:rPr/>
        <w:t>градостроительного плана земельного</w:t>
      </w:r>
    </w:p>
    <w:p>
      <w:pPr>
        <w:pStyle w:val="Normal"/>
        <w:rPr/>
      </w:pPr>
      <w:r>
        <w:rPr/>
        <w:t>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технической ошибкой и на основании письма Министерства строительства и жилищно-коммунального хозяйства Российской Федерации от 17.11.2015 г. № 37228 – ЛС/0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е</w:t>
      </w:r>
      <w:bookmarkStart w:id="0" w:name="_GoBack"/>
      <w:bookmarkEnd w:id="0"/>
      <w:r>
        <w:rPr>
          <w:sz w:val="24"/>
          <w:szCs w:val="24"/>
        </w:rPr>
        <w:t xml:space="preserve"> в Постановление Администрации Новорождественского сельского поселения от 11.12.2014 г. №101 «Об утверждении градостроительного плана земельного участка», изложить п. 1 Постановления от 11.12.2014 г. № 101 в следующей редакции: «Утвердить градостроительный план земельного участка с кадастровым номером 70:14:0300094:454, площадью 12625 кв.м., имеющий следующие адресные ориентиры: Томская область, Томский район, магистральный нефтепровод «Александровское – Анжеро-Судженск» км 790,11 – км 790,23, предназначенного для реконструкции объекта «МН «Александровское –Анжеро-Судженск», км 780-817,8 (инв. № 500223). Замена трубы р. Куербак км 790,11- км 790,23,  р.Китат км 799,13-км 799,24, р. Китат км 810,24 – км 810, 36. Реконструкция (1 этап Куербак)», регистрационный номер </w:t>
      </w:r>
      <w:r>
        <w:rPr>
          <w:sz w:val="24"/>
          <w:szCs w:val="24"/>
          <w:lang w:val="en-US"/>
        </w:rPr>
        <w:t xml:space="preserve">RU </w:t>
      </w:r>
      <w:r>
        <w:rPr>
          <w:sz w:val="24"/>
          <w:szCs w:val="24"/>
        </w:rPr>
        <w:t>70514315 – 0000000000000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градостроительный план земельного участка с регистрационным номером </w:t>
      </w:r>
      <w:r>
        <w:rPr>
          <w:lang w:val="en-US"/>
        </w:rPr>
        <w:t>RU</w:t>
      </w:r>
      <w:r>
        <w:rPr/>
        <w:t xml:space="preserve"> 70514315 – 0000000000000005 в части кадастрового номера земельного участка и его площ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-905-991-49-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 28 от   27.11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1-18T12:59:00Z</cp:lastPrinted>
  <dcterms:modified xsi:type="dcterms:W3CDTF">2015-12-07T05:17:00Z</dcterms:modified>
  <cp:revision>8</cp:revision>
  <dc:subject/>
  <dc:title>ТОМСКАЯ ОБЛАСТЬ</dc:title>
</cp:coreProperties>
</file>