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9 »  января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9 »  января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3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ПОСТАНОВЛЕНИЕ</w:t>
      </w:r>
    </w:p>
    <w:p>
      <w:pPr>
        <w:pStyle w:val="Style10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28» января 2015 г.</w:t>
      </w:r>
      <w:r>
        <w:rPr>
          <w:sz w:val="20"/>
        </w:rPr>
        <w:tab/>
      </w:r>
      <w:r>
        <w:rPr>
          <w:b/>
          <w:sz w:val="20"/>
        </w:rPr>
        <w:t>№   2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с. Новорождественское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Об определении мест для размещения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предвыборных печатных агитационных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атериалов в период предвыборной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збирательной кампании по  досрочным выборам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ы Новорождественского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left" w:pos="2268" w:leader="none"/>
          <w:tab w:val="left" w:pos="5220" w:leader="none"/>
          <w:tab w:val="left" w:pos="6804" w:leader="none"/>
          <w:tab w:val="left" w:pos="7740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  <w:t>В целях  оказания содействия  избирательным комиссиям в организации подготовки и проведения досрочных  выборов Главы Новорождественского сельского поселения 1 марта 2015 года, в соответствии с пунктом 7 статьи 44 Закона Томской области № 29-ОЗ от 14.02.2005 г. О муниципальных выборах в Томской области»,</w:t>
      </w:r>
    </w:p>
    <w:p>
      <w:pPr>
        <w:pStyle w:val="Style10"/>
        <w:tabs>
          <w:tab w:val="left" w:pos="2268" w:leader="none"/>
          <w:tab w:val="left" w:pos="5220" w:leader="none"/>
          <w:tab w:val="left" w:pos="6804" w:leader="none"/>
          <w:tab w:val="left" w:pos="7740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1. Определить следующие специальные места для размещения предвыборных агитационных материалов на территории   избирательных участков поселения :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1.1. Избирательный участок   № 697 (д. Мазалово, д. Новостройка): 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агазин  ИП Гаврилова – д. Мазалово, ул.Г.Николаевой д.2 кв.6;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Контора ООО « Мазаловская Нива»- д. Мазалово, ул.Г.Николаевой, д.16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Приёмный пункт  ООО  «Мазаловская Нива» - д.Новостройка, ул.Набережная, 1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1.2. Избирательный участок   № 698 (д. Романовка):  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дание ФАП – д.Романовка, ул.Ветеранов, д.23;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1.3. Избирательные участки   № 699, № 700 (с. Новорождественское):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Магазин «Карина»- с.Новорождественское, пер.Школьный, 2;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Магазин ИП Астафьева А.В.- с.Новорождественское, ул.Коммунистическая д. 4; 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Торговый дом «Новорождественский»- с.Новорождественское, пер.Школьный,2.</w:t>
      </w:r>
    </w:p>
    <w:p>
      <w:pPr>
        <w:pStyle w:val="Style10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2. Опубликовать настоящее распоряжение в официальном печатном издании «Информационный бюллетень».</w:t>
      </w:r>
    </w:p>
    <w:p>
      <w:pPr>
        <w:pStyle w:val="Style10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ы Администрации)                                                                                   Н.А. Ки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инева Н.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946519</w:t>
      </w:r>
    </w:p>
    <w:p>
      <w:pPr>
        <w:pStyle w:val="TextBody"/>
        <w:spacing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3 от   29.01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sz w:val="28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b/>
      <w:sz w:val="26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_"/>
    <w:basedOn w:val="Style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6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40:00Z</dcterms:created>
  <dc:creator>Зоя Седченко</dc:creator>
  <dc:description/>
  <cp:keywords/>
  <dc:language>en-US</dc:language>
  <cp:lastModifiedBy>1</cp:lastModifiedBy>
  <cp:lastPrinted>2015-01-13T15:53:00Z</cp:lastPrinted>
  <dcterms:modified xsi:type="dcterms:W3CDTF">2015-02-16T01:40:00Z</dcterms:modified>
  <cp:revision>2</cp:revision>
  <dc:subject/>
  <dc:title>ТОМСКАЯ ОБЛАСТЬ</dc:title>
</cp:coreProperties>
</file>