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3»  февраля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3»  февраля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4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ЕФОНЫ</w:t>
      </w:r>
    </w:p>
    <w:p>
      <w:pPr>
        <w:pStyle w:val="Normal"/>
        <w:spacing w:before="0" w:after="120"/>
        <w:jc w:val="center"/>
        <w:rPr/>
      </w:pPr>
      <w:r>
        <w:rPr/>
        <w:t>служб, осуществляющих контроль в сфере противодействия обороту наркотиков, надзор по целевому использованию земельных участков (уничтожение на них очагов дикорастущей конопли)</w:t>
      </w:r>
    </w:p>
    <w:p>
      <w:pPr>
        <w:pStyle w:val="Normal"/>
        <w:spacing w:before="0" w:after="120"/>
        <w:jc w:val="right"/>
        <w:rPr/>
      </w:pPr>
      <w:r>
        <w:rPr/>
        <w:t xml:space="preserve">Справочник 1 </w:t>
      </w:r>
    </w:p>
    <w:tbl>
      <w:tblPr>
        <w:tblW w:w="1002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504"/>
      </w:tblGrid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eastAsia="Lucida Sans Unicode" w:cs="Mangal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Российской Федерации по контролю за оборотом наркотиков по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634041, г. Томск, ул. Красноармейская, 86)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тел./факс 55-82-07  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</w:rPr>
                <w:t>fskn@fskn.tomsk.gov.ru</w:t>
              </w:r>
            </w:hyperlink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Начальник</w:t>
            </w:r>
          </w:p>
          <w:p>
            <w:pPr>
              <w:pStyle w:val="Style21"/>
              <w:rPr/>
            </w:pPr>
            <w:r>
              <w:rPr/>
              <w:t>ТОЛСТОНОСОВ Игорь Валерь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55-61-61</w:t>
            </w:r>
          </w:p>
          <w:p>
            <w:pPr>
              <w:pStyle w:val="Style23"/>
              <w:rPr/>
            </w:pPr>
            <w:r>
              <w:rPr/>
              <w:t>55-72-0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Начальник дежурной службы</w:t>
            </w:r>
          </w:p>
          <w:p>
            <w:pPr>
              <w:pStyle w:val="Style21"/>
              <w:rPr/>
            </w:pPr>
            <w:r>
              <w:rPr/>
              <w:t>ЮЩЕНКО Александр Владимир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55-51-83, 55-82-07 ф</w:t>
            </w:r>
          </w:p>
          <w:p>
            <w:pPr>
              <w:pStyle w:val="Style23"/>
              <w:snapToGrid w:val="false"/>
              <w:rPr/>
            </w:pPr>
            <w:r>
              <w:rPr/>
              <w:t>28-42-1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ind w:left="741" w:right="10" w:hanging="730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Начальник отдела собствен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suppressAutoHyphens w:val="true"/>
              <w:snapToGrid w:val="false"/>
              <w:ind w:left="741" w:right="10" w:hanging="730"/>
              <w:rPr>
                <w:rFonts w:eastAsia="Lucida Sans Unicode" w:cs="Mangal"/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</w:rPr>
              <w:t>НАЛЕДИН Сергей Иван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 xml:space="preserve">284-250 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ind w:right="10" w:firstLine="11"/>
              <w:jc w:val="both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Начальник оперативной службы – член Межведомственного совета по противодействию немедицинского употребления наркотиков, их незаконному обороту и профилактике пьянства То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suppressAutoHyphens w:val="true"/>
              <w:snapToGrid w:val="false"/>
              <w:ind w:right="10" w:firstLine="11"/>
              <w:jc w:val="both"/>
              <w:rPr>
                <w:rFonts w:eastAsia="Lucida Sans Unicode" w:cs="Mangal"/>
                <w:b/>
                <w:b/>
                <w:iCs/>
                <w:kern w:val="2"/>
                <w:lang w:eastAsia="hi-IN" w:bidi="hi-IN"/>
              </w:rPr>
            </w:pPr>
            <w:r>
              <w:rPr>
                <w:b/>
                <w:iCs/>
              </w:rPr>
              <w:t>ЯНИЦКИЙ Максим Анатольевич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suppressAutoHyphens w:val="true"/>
              <w:snapToGrid w:val="false"/>
              <w:ind w:firstLine="17"/>
              <w:jc w:val="center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284-228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ind w:left="741" w:right="10" w:hanging="730"/>
              <w:jc w:val="both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помощник начальника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suppressAutoHyphens w:val="true"/>
              <w:snapToGrid w:val="false"/>
              <w:ind w:left="741" w:right="10" w:hanging="730"/>
              <w:jc w:val="both"/>
              <w:rPr>
                <w:rFonts w:eastAsia="Lucida Sans Unicode" w:cs="Mangal"/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</w:rPr>
              <w:t>ЮЩЕНКО Маргарита Александровн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suppressAutoHyphens w:val="true"/>
              <w:snapToGrid w:val="false"/>
              <w:ind w:left="741" w:hanging="360"/>
              <w:jc w:val="center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284-248, 9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suppressAutoHyphens w:val="true"/>
              <w:snapToGrid w:val="false"/>
              <w:ind w:left="741" w:right="10" w:hanging="750"/>
              <w:jc w:val="both"/>
              <w:rPr>
                <w:rFonts w:eastAsia="Lucida Sans Unicode" w:cs="Mangal"/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</w:rPr>
              <w:t>ВАРАКИН Евгений Владиславович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suppressAutoHyphens w:val="true"/>
              <w:snapToGrid w:val="false"/>
              <w:ind w:left="741" w:right="-9" w:hanging="730"/>
              <w:jc w:val="center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284-249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ind w:right="10" w:hanging="9"/>
              <w:jc w:val="both"/>
              <w:rPr>
                <w:rFonts w:eastAsia="Lucida Sans Unicode" w:cs="Mangal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Cs/>
                <w:i/>
                <w:iCs/>
              </w:rPr>
              <w:t xml:space="preserve">Начальник отдела – секретарь Антинаркотической комиссии 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ind w:right="10" w:hanging="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suppressAutoHyphens w:val="true"/>
              <w:snapToGrid w:val="false"/>
              <w:ind w:right="10" w:hanging="9"/>
              <w:jc w:val="both"/>
              <w:rPr>
                <w:rFonts w:eastAsia="Lucida Sans Unicode" w:cs="Mangal"/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</w:rPr>
              <w:t>ЗЕНКИН Игорь Валерьевич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suppressAutoHyphens w:val="true"/>
              <w:snapToGrid w:val="false"/>
              <w:ind w:right="-9" w:firstLine="11"/>
              <w:jc w:val="center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510-905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spacing w:before="0" w:after="120"/>
        <w:jc w:val="right"/>
        <w:rPr/>
      </w:pPr>
      <w:r>
        <w:rPr/>
        <w:t>Справочник 2</w:t>
      </w:r>
    </w:p>
    <w:tbl>
      <w:tblPr>
        <w:tblW w:w="100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486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eastAsia="Lucida Sans Unicode" w:cs="Mang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spacing w:before="0" w:after="0"/>
              <w:ind w:left="576" w:hanging="5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по ветеринарному и фитосанитарному надзору по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Управление Россельхознадзора по Томской области)</w:t>
            </w:r>
          </w:p>
          <w:p>
            <w:pPr>
              <w:pStyle w:val="Style23"/>
              <w:rPr/>
            </w:pPr>
            <w:r>
              <w:rPr>
                <w:b w:val="false"/>
                <w:sz w:val="28"/>
              </w:rPr>
              <w:t>(</w:t>
            </w:r>
            <w:r>
              <w:rPr>
                <w:b w:val="false"/>
              </w:rPr>
              <w:t>634021, г. Томск, пр. Фрунзе, 109/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12"/>
                <w:szCs w:val="12"/>
                <w:lang w:val="en-US" w:eastAsia="hi-IN" w:bidi="hi-IN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ruk@ursn.tomsk.ru</w:t>
              </w:r>
            </w:hyperlink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Style21"/>
              <w:rPr/>
            </w:pPr>
            <w:r>
              <w:rPr/>
              <w:t>ИЛЬИН Александр Пет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4-50-44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иемная</w:t>
            </w:r>
          </w:p>
          <w:p>
            <w:pPr>
              <w:pStyle w:val="Style21"/>
              <w:rPr/>
            </w:pPr>
            <w:r>
              <w:rPr/>
              <w:t>С</w:t>
            </w:r>
            <w:r>
              <w:rPr>
                <w:caps/>
              </w:rPr>
              <w:t>тепанова</w:t>
            </w:r>
            <w:r>
              <w:rPr/>
              <w:t xml:space="preserve"> Юлия Александр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44-63-85</w:t>
            </w:r>
          </w:p>
          <w:p>
            <w:pPr>
              <w:pStyle w:val="Style23"/>
              <w:rPr/>
            </w:pPr>
            <w:r>
              <w:rPr/>
              <w:t>44-63-84 (тел/факс)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Style21"/>
              <w:rPr/>
            </w:pPr>
            <w:r>
              <w:rPr/>
              <w:t>МАТИОСОВ Александр Джанги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4-63-8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Style21"/>
              <w:rPr/>
            </w:pPr>
            <w:r>
              <w:rPr/>
              <w:t>ГИТЛИЦ Геннадий Аркад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4-63-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Начальник отдела государственного земельного надзора</w:t>
            </w:r>
          </w:p>
          <w:p>
            <w:pPr>
              <w:pStyle w:val="Style21"/>
              <w:rPr/>
            </w:pPr>
            <w:r>
              <w:rPr/>
              <w:t>МАТРОСОВ Виктор Юр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44-32-45</w:t>
            </w:r>
          </w:p>
          <w:p>
            <w:pPr>
              <w:pStyle w:val="Style23"/>
              <w:rPr/>
            </w:pPr>
            <w:r>
              <w:rPr/>
              <w:t>26-31-9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Начальник отдела надзора в области карантина растений, качества зерна и семенного контроля </w:t>
            </w:r>
          </w:p>
          <w:p>
            <w:pPr>
              <w:pStyle w:val="Style21"/>
              <w:rPr/>
            </w:pPr>
            <w:r>
              <w:rPr/>
              <w:t>ВЕДЕРНИКОВА Ольга Никола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4-46-36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spacing w:before="0" w:after="120"/>
        <w:jc w:val="right"/>
        <w:rPr/>
      </w:pPr>
      <w:r>
        <w:rPr/>
        <w:t>Справочник 3</w:t>
      </w:r>
    </w:p>
    <w:tbl>
      <w:tblPr>
        <w:tblW w:w="9987" w:type="dxa"/>
        <w:jc w:val="left"/>
        <w:tblInd w:w="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8"/>
        <w:gridCol w:w="2469"/>
      </w:tblGrid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snapToGrid w:val="false"/>
              <w:ind w:left="57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Отдел МВД РФ по Томскому райо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2" w:leader="none"/>
              </w:tabs>
              <w:suppressAutoHyphens w:val="true"/>
              <w:snapToGrid w:val="false"/>
              <w:ind w:left="57" w:hanging="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 xml:space="preserve">(г. Томск, ул. Иркутский тракт,198/1 стр. 3), </w:t>
            </w:r>
            <w:r>
              <w:rPr>
                <w:b/>
              </w:rPr>
              <w:t>факс 795-27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Начальни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</w:rPr>
              <w:t>АХТАМБАЕВ Николай Рамазанович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795-201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Приемна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795-275 ф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Зам. начальника ОМВД — начальник поли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НЕСТЕРОВ Михаил Витальевич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/>
              </w:rPr>
              <w:t>795-203</w:t>
            </w:r>
            <w:r>
              <w:rPr/>
              <w:t xml:space="preserve"> 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Зам. начальника полиции по охране общественного порядка (ООП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Lucida Sans Unicode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Arial"/>
                <w:b/>
                <w:color w:val="000000"/>
              </w:rPr>
              <w:t>795-226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Зам. начальника полиции по оперработ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ЛЕСНИКОВ Алексей Сергеевич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795-223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Зам. начальника поли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АНДРЕЕВ Вадим Александрович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795-20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Начальник отдела уголовного розыска (ОУ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ЛАПАРДИН Дмитрий Александрович 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795-220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Зам. начальника ОУ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АСАНОВ Камал Гасанович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795-221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Начальник отдела экономической безопасности и противодействия коррупции (ОЭБ и ПК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ОБОЛЕВ Игорь Юрьевич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Lucida Sans Unicode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Arial"/>
                <w:b/>
                <w:color w:val="000000"/>
              </w:rPr>
              <w:t>795-215 ф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Начальник отдела участковых уполномоченных полиции (ОУУП) и полиции по делам несовершеннолетних (ПДН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НАХТИГАЛОВ Станислав Олег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795-278 ф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Зам начальника ОУУП и ПД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БЕЛИВАНЦЕВ Александр Михайлович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795-279 ф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Lucida Sans Unicode" w:cs="Mangal"/>
                <w:i/>
                <w:i/>
                <w:iCs/>
                <w:kern w:val="2"/>
                <w:lang w:eastAsia="hi-IN" w:bidi="hi-IN"/>
              </w:rPr>
            </w:pPr>
            <w:r>
              <w:rPr>
                <w:i/>
                <w:iCs/>
              </w:rPr>
              <w:t>Зам начальника ОУУП и ПДН — нач отделения ПД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ЕРГЕЕВА Олеся Александровн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795-227</w:t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rPr>
                <w:rFonts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ДЕЖУРНАЯ ЧАСТЬ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795-200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spacing w:before="0" w:after="120"/>
        <w:jc w:val="right"/>
        <w:rPr/>
      </w:pPr>
      <w:r>
        <w:rPr/>
        <w:t>Справочник 4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Прокуратура Том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(г. Томск, ул. Белинского, 14)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Прокурор</w:t>
            </w:r>
          </w:p>
          <w:p>
            <w:pPr>
              <w:pStyle w:val="Normal"/>
              <w:widowControl w:val="false"/>
              <w:suppressAutoHyphens w:val="true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КРЫЛОВ Борис Александ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2-82-5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Заместитель прокурора</w:t>
            </w:r>
          </w:p>
          <w:p>
            <w:pPr>
              <w:pStyle w:val="Normal"/>
              <w:widowControl w:val="false"/>
              <w:suppressAutoHyphens w:val="true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ЕГОДИН Антон Вла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3-35-0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Заместитель прокурора</w:t>
            </w:r>
          </w:p>
          <w:p>
            <w:pPr>
              <w:pStyle w:val="Normal"/>
              <w:widowControl w:val="false"/>
              <w:suppressAutoHyphens w:val="true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КРЯБИН</w:t>
            </w:r>
            <w:r>
              <w:rPr/>
              <w:t xml:space="preserve"> </w:t>
            </w:r>
            <w:r>
              <w:rPr>
                <w:b/>
              </w:rPr>
              <w:t>Олег Вячеслав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53-40-5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Заместитель прокурора</w:t>
            </w:r>
          </w:p>
          <w:p>
            <w:pPr>
              <w:pStyle w:val="Normal"/>
              <w:widowControl w:val="false"/>
              <w:suppressAutoHyphens w:val="true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ВАСИЛЬЕВ Алексей Вла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3-32-4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Старший помощник прокурора</w:t>
            </w:r>
          </w:p>
          <w:p>
            <w:pPr>
              <w:pStyle w:val="Normal"/>
              <w:widowControl w:val="false"/>
              <w:suppressAutoHyphens w:val="true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ЛЬМУРАДОВ Валерий Александ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3-40-6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Старший помощник прокур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КОЧКИНА Марина Данил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3-32-1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Старший Помощник прокур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ПУСТОВАЯ Ольга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3-32-4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Помощник прокур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КАРЫШЕВА Полина Серге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2-65-0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Помощник прокур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БАГДУЕВА Анна Алексе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3-40-69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Помощник прокур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ТАРКОВА Анна 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3-32-1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Помощник прокур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БУСЫГИНА Маргарита Серге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2-65-0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Помощник прокур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ЛАПИН Сергей Серг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2-40-5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Помощник прокур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МЯЧИНА Мария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2-65-0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Помощник прокур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ЧЕРНЯВКА Наталья 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3-40-6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Помощник прокур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ЕФИМОВ Дмитрий Серг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3-32-4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Помощник прокур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ПУСТОВАЯ Ольга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3-40-69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Помощник прокур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ЛАБАЗАНОВА Аминат Магомед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3-40-69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Ст. специалист 1 р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ЯБЛОНСКИХ Лидия Васи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3-31-8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Приемная</w:t>
            </w:r>
          </w:p>
          <w:p>
            <w:pPr>
              <w:pStyle w:val="Normal"/>
              <w:widowControl w:val="false"/>
              <w:suppressAutoHyphens w:val="true"/>
              <w:ind w:right="-113" w:hanging="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ЖОРОВА Екатерина Вита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53-31-76 ф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/>
        <w:t xml:space="preserve">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4 от   03.02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16"/>
      <w:szCs w:val="16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b/>
      <w:sz w:val="26"/>
      <w:lang w:val="ru-RU" w:bidi="ar-SA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_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6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Кабинет"/>
    <w:basedOn w:val="Normal"/>
    <w:qFormat/>
    <w:pPr>
      <w:widowControl w:val="false"/>
      <w:suppressAutoHyphens w:val="true"/>
      <w:jc w:val="center"/>
    </w:pPr>
    <w:rPr>
      <w:rFonts w:eastAsia="Lucida Sans Unicode" w:cs="Mangal"/>
      <w:kern w:val="2"/>
      <w:lang w:bidi="hi-IN"/>
    </w:rPr>
  </w:style>
  <w:style w:type="paragraph" w:styleId="Style21">
    <w:name w:val="ФИО"/>
    <w:basedOn w:val="Normal"/>
    <w:qFormat/>
    <w:pPr>
      <w:widowControl w:val="false"/>
      <w:suppressAutoHyphens w:val="true"/>
    </w:pPr>
    <w:rPr>
      <w:rFonts w:eastAsia="Lucida Sans Unicode" w:cs="Mangal"/>
      <w:b/>
      <w:kern w:val="2"/>
      <w:lang w:bidi="hi-IN"/>
    </w:rPr>
  </w:style>
  <w:style w:type="paragraph" w:styleId="Style22">
    <w:name w:val="Должность"/>
    <w:basedOn w:val="Normal"/>
    <w:next w:val="Style21"/>
    <w:qFormat/>
    <w:pPr>
      <w:widowControl w:val="false"/>
      <w:suppressAutoHyphens w:val="true"/>
    </w:pPr>
    <w:rPr>
      <w:rFonts w:eastAsia="Lucida Sans Unicode" w:cs="Mangal"/>
      <w:i/>
      <w:color w:val="000000"/>
      <w:kern w:val="2"/>
      <w:lang w:bidi="hi-IN"/>
    </w:rPr>
  </w:style>
  <w:style w:type="paragraph" w:styleId="Style23">
    <w:name w:val="Телефон"/>
    <w:basedOn w:val="Normal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kn@fskn.tomsk.gov.ru" TargetMode="External"/><Relationship Id="rId3" Type="http://schemas.openxmlformats.org/officeDocument/2006/relationships/hyperlink" Target="mailto:yava@ursn.toms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44:00Z</dcterms:created>
  <dc:creator>Зоя Седченко</dc:creator>
  <dc:description/>
  <cp:keywords/>
  <dc:language>en-US</dc:language>
  <cp:lastModifiedBy>Comp</cp:lastModifiedBy>
  <cp:lastPrinted>2015-02-04T11:43:00Z</cp:lastPrinted>
  <dcterms:modified xsi:type="dcterms:W3CDTF">2015-02-04T04:44:00Z</dcterms:modified>
  <cp:revision>2</cp:revision>
  <dc:subject/>
  <dc:title>ТОМСКАЯ ОБЛАСТЬ</dc:title>
</cp:coreProperties>
</file>