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6 »  февра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6 »  февра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ВОРОЖДЕСТВЕНСКОГО  СЕЛЬСКОГО  ПОСЕЛЕНИЯ</w:t>
      </w:r>
    </w:p>
    <w:p>
      <w:pPr>
        <w:pStyle w:val="Heading2"/>
        <w:ind w:hanging="21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 февраля  2015г.                                                                                                  № 44/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графика работы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графика дежурств по досрочному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ю членов избирательной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и Новорождественского сельского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</w:t>
      </w:r>
    </w:p>
    <w:p>
      <w:pPr>
        <w:pStyle w:val="TextBody"/>
        <w:rPr>
          <w:bCs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pacing w:val="20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2 статьи 65</w:t>
        </w:r>
      </w:hyperlink>
      <w:r>
        <w:rPr>
          <w:sz w:val="22"/>
          <w:szCs w:val="22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ая комиссия Новорождественского сельского поселения  </w:t>
      </w:r>
      <w:r>
        <w:rPr>
          <w:b/>
          <w:spacing w:val="160"/>
          <w:sz w:val="22"/>
          <w:szCs w:val="22"/>
        </w:rPr>
        <w:t>решила: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4"/>
        <w:ind w:firstLine="720"/>
        <w:rPr>
          <w:sz w:val="22"/>
          <w:szCs w:val="22"/>
        </w:rPr>
      </w:pPr>
      <w:r>
        <w:rPr>
          <w:sz w:val="22"/>
          <w:szCs w:val="22"/>
        </w:rPr>
        <w:t>1.Утвердить график работы по проведению досрочного голосования с 18 февраля 2015  до 16.00 часов 28 февраля 2015 года в период подготовки и проведения досрочных выборов Главы муниципального образования «Новорождественское сельское поселение», назначенных на 01.03.2015г. в соответствии с приложением № 1.</w:t>
      </w:r>
    </w:p>
    <w:p>
      <w:pPr>
        <w:pStyle w:val="34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Опубликовать график работы о досрочном голосовании на официальном сайте Новорождественского сельского поселения, сайте Администрации Томского района, Информационном бюллетене Новорождественского сельского поселения. </w:t>
      </w:r>
    </w:p>
    <w:p>
      <w:pPr>
        <w:pStyle w:val="34"/>
        <w:ind w:firstLine="720"/>
        <w:rPr>
          <w:sz w:val="22"/>
          <w:szCs w:val="22"/>
        </w:rPr>
      </w:pPr>
      <w:r>
        <w:rPr>
          <w:sz w:val="22"/>
          <w:szCs w:val="22"/>
        </w:rPr>
        <w:t>3. Утвердить график дежурств членов избирательной комиссии Новорождественского сельского поселения на досрочных выборах Главы муниципального образования «Новорождественское сельское поселение» в соответствии с приложением № 2.</w:t>
      </w:r>
    </w:p>
    <w:p>
      <w:pPr>
        <w:pStyle w:val="34"/>
        <w:ind w:firstLine="720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решения возложить на Демко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                     М.А. Скрипк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В.И. Дем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 № 44/1 от 16.02.2015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порядке проведения досроч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лосования в помещении избирате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досрочных выборах Главы 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«Новорождественское сельское поселение»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значенных на 01 марта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ля проведения доср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бирательная комиссия Новорождественского сельского поселения в период </w:t>
      </w:r>
      <w:r>
        <w:rPr>
          <w:rFonts w:cs="Times New Roman" w:ascii="Times New Roman" w:hAnsi="Times New Roman"/>
          <w:b/>
          <w:sz w:val="22"/>
          <w:szCs w:val="22"/>
        </w:rPr>
        <w:t xml:space="preserve">с 18 февраля 2015 года по 28 февраля 2015 года (до 16.00 часов)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рассмотрение заявлений  и  проводи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 6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 №  67-ФЗ  «Об основных гарантиях избирательных прав и права  на  участие  в  референдуме граждан Российской Федерации»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бочие дни избирательная комиссия Новорождествен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ет  в  рабочие дни с 10.00 до14.00;выходдные дни  с 10.00 до 14.00 час.; 28.02.2015г. с 10.00 до 16.00 часов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946-7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 № 44/1 от 16.02.2014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роведения досроч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лосования в помещении избирате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ии Ново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досрочных выборах Главы 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«Новорождественское сельское поселение»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значенных на 01 марта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2"/>
      <w:bookmarkStart w:id="1" w:name="Par45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дежур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бирательной комиссии Новорождестве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для проведения досрочного голосования</w:t>
      </w:r>
      <w:r>
        <w:rPr>
          <w:rFonts w:cs="Times New Roman" w:ascii="Times New Roman" w:hAnsi="Times New Roman"/>
        </w:rPr>
        <w:t xml:space="preserve"> </w:t>
      </w:r>
      <w:hyperlink w:anchor="Par478">
        <w:r>
          <w:rPr>
            <w:rStyle w:val="InternetLink"/>
            <w:rFonts w:cs="Times New Roman" w:ascii="Times New Roman" w:hAnsi="Times New Roman"/>
            <w:b/>
          </w:rPr>
          <w:t>в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бира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иссии Новорождеств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.2015г.- Шумеева Л.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2015г.- 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5г.- 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15г.- .- Шумеева Л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2.2015г. – Тунгусова Е.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2015г. – Астафьева  Н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2015г.-  Шумеева Л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15г.-  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2015г.-  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2.2015г.- Шумеева  Л.Г.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2.2015г.  -   Скрипко М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емко В.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Астафьева Н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унгусова Е.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Шумеева Л.Г.</w:t>
      </w:r>
    </w:p>
    <w:sectPr>
      <w:headerReference w:type="default" r:id="rId4"/>
      <w:footerReference w:type="default" r:id="rId5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8 от   16.02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hyperlink" Target="consultantplus://offline/ref=FAF9504994EC808C6B6437C30EB0AE857BB825B99EEAA8C8E1B2C78CDC1806A46F896F3721A22817GBd2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2:00Z</dcterms:created>
  <dc:creator>Зоя Седченко</dc:creator>
  <dc:description/>
  <cp:keywords/>
  <dc:language>en-US</dc:language>
  <cp:lastModifiedBy>1</cp:lastModifiedBy>
  <cp:lastPrinted>2015-02-19T16:41:00Z</cp:lastPrinted>
  <dcterms:modified xsi:type="dcterms:W3CDTF">2015-02-19T10:52:00Z</dcterms:modified>
  <cp:revision>3</cp:revision>
  <dc:subject/>
  <dc:title>ТОМСКАЯ ОБЛАСТЬ</dc:title>
</cp:coreProperties>
</file>