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 »  марта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 »  марта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9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0"/>
        </w:rPr>
      </w:pPr>
      <w:r>
        <w:rPr>
          <w:sz w:val="20"/>
        </w:rPr>
        <w:t>13.03.2015 г.</w:t>
        <w:tab/>
        <w:t>№   13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  <w:t>с. Новорождественское, Томский район, Томская область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 подготовке к пожароопасному сезону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в лесах Новорождественского сельского 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селения в 2015 году</w:t>
      </w:r>
    </w:p>
    <w:p>
      <w:pPr>
        <w:pStyle w:val="Normal"/>
        <w:ind w:left="-567" w:right="-441" w:firstLine="1275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своевременной и качеств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9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Утвердить план 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5 года         приложению № 2.</w:t>
      </w:r>
    </w:p>
    <w:p>
      <w:pPr>
        <w:pStyle w:val="Style9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3.   Контроль за выполнением данного постановления оставляю за собой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 w:val="20"/>
        </w:rPr>
      </w:pPr>
      <w:r>
        <w:rPr>
          <w:sz w:val="20"/>
        </w:rPr>
        <w:t xml:space="preserve">Глава поселения  (Глава Администрации)                                              Е.Ю. Пшеленский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 от  13.03. 2015г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СОСТАВ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шеленский Егор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6-589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ц Виктор Алек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6-544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6-652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дин Александр А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 w:val="false"/>
                <w:sz w:val="20"/>
              </w:rPr>
              <w:t>946-586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8-100 /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48-593 /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8-105 /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 от  13.03. 2015г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5 года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3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пожаро-опас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шеленский Е.Ю.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ыл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ьтергот И.А., Кирилова Л.В.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льтергот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 течение пожароопасн  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шеленский Е.Ю. (</w:t>
            </w:r>
            <w:r>
              <w:rPr>
                <w:bCs/>
                <w:sz w:val="20"/>
                <w:szCs w:val="20"/>
              </w:rPr>
              <w:t>Председатель КЧС МО «Новорождественское сельское посе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5.2015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 25.04.2015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ленский Е.Ю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9 от   15.03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character" w:styleId="15">
    <w:name w:val=" Знак Знак15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6"/>
    <w:qFormat/>
    <w:rPr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b/>
      <w:sz w:val="26"/>
      <w:lang w:val="ru-RU" w:bidi="ar-SA"/>
    </w:rPr>
  </w:style>
  <w:style w:type="character" w:styleId="8">
    <w:name w:val=" Знак Знак8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1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1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7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1:00Z</dcterms:created>
  <dc:creator>Зоя Седченко</dc:creator>
  <dc:description/>
  <cp:keywords/>
  <dc:language>en-US</dc:language>
  <cp:lastModifiedBy>1</cp:lastModifiedBy>
  <cp:lastPrinted>2015-02-19T16:41:00Z</cp:lastPrinted>
  <dcterms:modified xsi:type="dcterms:W3CDTF">2015-04-03T04:01:00Z</dcterms:modified>
  <cp:revision>2</cp:revision>
  <dc:subject/>
  <dc:title>ТОМСКАЯ ОБЛАСТЬ</dc:title>
</cp:coreProperties>
</file>