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РОЖДЕСТВЕН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06» октября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53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рождественско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КАРТЫ (ПАСПОРТА) КОМПЛАЕНС РИСКОВ АДМИНИСТРАЦИИ НОВОРОЖДЕСТВЕН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распоряжения администрации Новорождественского сельского поселения № 28 от 06.10.2021 «Об организации в Администрации Новорождественского сельского поселения системы внутреннего обеспечения соответствия требованиям антимонопольного законодательства»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рилагаемую карту (паспорт) комплаенс-рисков администрации Новорождестве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Должностным лицам администрации Новорождествен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Управляющему Делами Кошевец Ю.В настоящее постановление разместить на официальном сайте Новорождествен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А.В.Дудин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шевец Ю.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6-519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лания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>от 06.10.2021 № 53А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АРТА (ПАСПОРТ) КОМПЛАЕНС-РИСКОВ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И НОВОРОЖДЕСТВЕНСКОГО СЕЛЬСКОГО ПОСЕЛЕНИ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902"/>
        <w:gridCol w:w="3571"/>
        <w:gridCol w:w="2106"/>
        <w:gridCol w:w="215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 (описание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роятность выдачи администрации Новорождественского сельского поселения Том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резмерная загрузка работник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роятность выдачи администрации Новорождественского сельского поселения Том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роятность выдачи администрации Новорождественского сельского поселения Томского района Томской области предупреждени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Новорождественского сельского поселения Том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5:00Z</dcterms:created>
  <dc:creator>Adm</dc:creator>
  <dc:description/>
  <cp:keywords/>
  <dc:language>en-US</dc:language>
  <cp:lastModifiedBy>1</cp:lastModifiedBy>
  <cp:lastPrinted>2022-02-10T11:38:00Z</cp:lastPrinted>
  <dcterms:modified xsi:type="dcterms:W3CDTF">2022-02-16T02:35:00Z</dcterms:modified>
  <cp:revision>8</cp:revision>
  <dc:subject/>
  <dc:title> </dc:title>
</cp:coreProperties>
</file>