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ОВОРОЖДЕСТВЕН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06» октября 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53Б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рождественско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ДОРОЖНОЙ КАРТЫ ПО СНИЖЕНИЮ КОМПЛАЕНС РИСКОВ АДМИНИСТРАЦИИ НОВОРОЖДЕСТВЕН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распоряжения администрации Новорождественского сельского поселения №28 от 06.10.2021 «Об организации в Администрации Новорождествен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рилагаемую «дорожную карту» по снижению комплаенс-рисков администрации Новорождествен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Должностным лицам администрации Новорождествен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3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Управляющему Делами Кошевец Ю.В. настоящее постановление разместить на официальном сайте Новорождествен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А.В.Дудин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шевец Ю.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ждественского сельского поселения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8"/>
          <w:szCs w:val="28"/>
        </w:rPr>
      </w:pPr>
      <w:r>
        <w:rPr>
          <w:sz w:val="28"/>
          <w:szCs w:val="28"/>
        </w:rPr>
        <w:t>от 06.10.2021 № 53Б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«ДОРОЖНАЯ КАРТА» ПО СНИЖЕНИЮ КОМПЛАЕНС-РИСКОВ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И НОВОРОЖДЕСТВЕНСКОГО СЕЛЬСКОГО ПОСЕЛЕНИЯ ТОМСКОГО РАЙОНА ТОМСКОЙ ОБЛАСТИ НА 2021-2022 ГОДЫ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1843"/>
        <w:gridCol w:w="2448"/>
        <w:gridCol w:w="1898"/>
        <w:gridCol w:w="1870"/>
        <w:gridCol w:w="19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Комплаенс-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Необходим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Распределение ответственности и полномоч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Календарный план выполнения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Критерии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эффективно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к наруш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истематическое повышение квалификации муниципальных служащих, в должностные обязанности которых входит осуществление закупо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анализ изменений законодательства в сфере закупо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проведение правовой экспертизы проектов, принимаемых и действующих муниципальных правовых актов в сфере закупочной деятельности, в том числе закупочной документации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управляющий делами, ведущий специалист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течение 2021-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незаконного предоставления либо отказа в предоставлении муниципальной услуги, нарушения срока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истематическое повышение квалификации муниципальных служащих, в должностные обязанности которых входит предоставление муниципальных услуг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анализ изменений законодательства, регламентирующего предоставление муниципальных услуг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проведение правовой экспертизы проектов, принимаемых и действующих муниципальных правовых актов в сфере предоставления муниципальных услуг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незаконного осуществления либо отказа в осуществлении муниципального контроля, нарушения срока осуществлении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истематическое повышение квалификации муниципальных служащих, в должностные обязанности которых входит осуществление муниципального контрол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анализ изменений законодательства, регламентирующего осуществление муниципального контрол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проведение правовой экспертизы проектов, принимаемых и действующих муниципальных правовых актов в сфере осуществления муниципального контроля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управляющий делами, специалист 1 категории,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нарушения запрета на ограничение, недопущение или устранение конкуренции при заключении соглашений с органами власти и иными хозяйствующими су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проведение правовой экспертизы  проектов соглашений с хозяйствующими субъект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управляющий делами, ведущий специалист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5:00Z</dcterms:created>
  <dc:creator>Adm</dc:creator>
  <dc:description/>
  <cp:keywords/>
  <dc:language>en-US</dc:language>
  <cp:lastModifiedBy>1</cp:lastModifiedBy>
  <cp:lastPrinted>2022-02-10T15:06:00Z</cp:lastPrinted>
  <dcterms:modified xsi:type="dcterms:W3CDTF">2022-02-16T02:43:00Z</dcterms:modified>
  <cp:revision>13</cp:revision>
  <dc:subject/>
  <dc:title> </dc:title>
</cp:coreProperties>
</file>