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</w:t>
        <w:br/>
        <w:t>«НОВОРОЖДЕСТВ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kern w:val="2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center"/>
        <w:rPr>
          <w:b/>
          <w:b/>
        </w:rPr>
      </w:pPr>
      <w:r>
        <w:rPr>
          <w:b/>
        </w:rPr>
        <w:t xml:space="preserve">« 27 » марта 2025 года                                                                                    №19                                 </w:t>
      </w:r>
      <w:r>
        <w:rPr/>
        <w:t>с. Новорождественское</w:t>
      </w:r>
    </w:p>
    <w:p>
      <w:pPr>
        <w:pStyle w:val="Normal"/>
        <w:rPr/>
      </w:pPr>
      <w:r>
        <w:rPr/>
        <w:t>О внесении изменений в Постановление Администрации Новорождественского сельского</w:t>
      </w:r>
    </w:p>
    <w:p>
      <w:pPr>
        <w:pStyle w:val="Normal"/>
        <w:rPr/>
      </w:pPr>
      <w:r>
        <w:rPr/>
        <w:t>поселения от 10.06.2022 №37«</w:t>
      </w:r>
      <w:r>
        <w:rPr>
          <w:bCs/>
        </w:rPr>
        <w:t>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Новорождественского сельского поселения»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tab/>
        <w:t>В целях приведения нормативного правового акта в соответствие с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(с изменениями и дополнениями), рассмотрев протест Прокурора Томского района от 24.03.2025 № 18-2025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в постановление от 10.06.2022 №37«</w:t>
      </w:r>
      <w:r>
        <w:rPr>
          <w:bCs/>
        </w:rPr>
        <w:t>О порядке</w:t>
      </w:r>
    </w:p>
    <w:p>
      <w:pPr>
        <w:pStyle w:val="Normal"/>
        <w:jc w:val="both"/>
        <w:rPr>
          <w:bCs/>
        </w:rPr>
      </w:pPr>
      <w:r>
        <w:rPr>
          <w:bCs/>
        </w:rPr>
        <w:t>признания безнадежной к взысканию задолженности и списания задолженности, признанной безнадежной к взысканию, подлежащей зачислению в бюджет Новорождественского сельского поселения» (в редакции от 02.11.2023 №59 и от 26.09.2024 №65)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) подпункт а и подпункт б пункта 3.2 Постановл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а) справка администратора доходов бюджета об учитываемых суммах задолженности по уплате платежей в бюджет Новорождеств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</w:t>
      </w:r>
      <w:r>
        <w:rPr>
          <w:color w:val="464C55"/>
          <w:shd w:fill="FFFFFF" w:val="clear"/>
        </w:rPr>
        <w:t xml:space="preserve"> </w:t>
      </w:r>
      <w:r>
        <w:rPr/>
        <w:t>справка администратора доходов бюджета о принятых мерах по обеспечению взыскания задолженности по платежам в бюджет Новорождественского сельского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</w:rPr>
        <w:instrText xml:space="preserve"> HYPERLINK "https://base.garant.ru/12112604/d90b7106051b5ed17374dd687d773553/" \l "block_16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0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 1</w:t>
      </w:r>
      <w:r>
        <w:rPr/>
        <w:t>Бюджетного кодекса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2) абзац 6 подпункта в пункта 3.2 изложить в следующей редакции:</w:t>
      </w:r>
    </w:p>
    <w:p>
      <w:pPr>
        <w:pStyle w:val="Normal"/>
        <w:rPr/>
      </w:pPr>
      <w:r>
        <w:rPr/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»;</w:t>
      </w:r>
    </w:p>
    <w:p>
      <w:pPr>
        <w:pStyle w:val="Normal"/>
        <w:rPr/>
      </w:pPr>
      <w:r>
        <w:rPr/>
        <w:t xml:space="preserve">         </w:t>
      </w:r>
      <w:r>
        <w:rPr/>
        <w:t>3) подпункт в пункта 3.2 дополнить абзацем следующего содержания:</w:t>
      </w:r>
    </w:p>
    <w:p>
      <w:pPr>
        <w:pStyle w:val="Normal"/>
        <w:rPr/>
      </w:pPr>
      <w:r>
        <w:rPr/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».</w:t>
      </w:r>
    </w:p>
    <w:p>
      <w:pPr>
        <w:pStyle w:val="Style17"/>
        <w:rPr/>
      </w:pPr>
      <w:r>
        <w:rPr/>
        <w:t xml:space="preserve">    </w:t>
      </w:r>
      <w:r>
        <w:rPr/>
        <w:t>2. И.о. Управляющего Делами Демко В.И. опубликовать настоящее постановление в Информационном бюллетене Новорождественского сельского поселения и разместить на официальном сайте Новорождественского сельского поселения в сети интернет</w:t>
      </w:r>
    </w:p>
    <w:p>
      <w:pPr>
        <w:pStyle w:val="Style17"/>
        <w:rPr/>
      </w:pPr>
      <w:r>
        <w:rPr/>
        <w:t xml:space="preserve"> </w:t>
      </w:r>
      <w:r>
        <w:rPr/>
        <w:t>(http:// novorozhdestvenskoe-r69.gosweb.gosuslugi.ru//).</w:t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поселения (Глава Администрации)                                  И.А. Сафро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ЛЬНАЯ РЕДАК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рождествен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от 10.06.2022 № 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редакции от 02.11.2023 №59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9.2024 №65 и от 27.03.2025 №19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НИЯ БЕЗНАДЕЖНОЙ К ВЗЫСКАНИЮ И СПИСАНИЯ ЗАДОЛЖЕННОСТИ, ПРИЗНАННОЙ БЕЗНАДЕЖНОЙ К ВЗЫСКАНИЮ, ПОДЛЕЖАЩЕЙ ЗАЧИСЛЕНИЮ В БЮДЖЕТ НОВОРОЖДЕСТВ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азработан в соответствии Бюджет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Новорождествен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 основания признания и процедуру списания безнадежной к взысканию задолженности, подлежащей зачислению в бюджет Новорождеств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ПРИЗНАНИЯ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НИ БЕЗНАДЕЖНЫМИ К ВЗЫСКА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Безнадежной к взысканию задолженностью признается задолженность, по которой истек установленный срок исковой давности, а также те долги, по которым в соответствии с гражданским законодательством обязательство прекращено вследствие невозможности его исполнения, на основании акта государственного органа или ликвидации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2.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 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8518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6 октября 2002 года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autoSpaceDE w:val="false"/>
        <w:ind w:firstLine="540"/>
        <w:rPr/>
      </w:pPr>
      <w:r>
        <w:rPr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> 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</w:rPr>
        <w:instrText xml:space="preserve"> HYPERLINK "https://internet.garant.ru/" \l "/document/185181/entry/3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ом</w:t>
      </w:r>
      <w:r>
        <w:rPr>
          <w:rStyle w:val="InternetLink"/>
        </w:rPr>
        <w:fldChar w:fldCharType="end"/>
      </w:r>
      <w:r>
        <w:rPr/>
        <w:t> Российской Федерации о несостоятельности 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ind w:firstLine="540"/>
        <w:jc w:val="both"/>
        <w:rPr/>
      </w:pPr>
      <w:r>
        <w:rPr/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</w:rPr>
        <w:instrText xml:space="preserve"> HYPERLINK "https://internet.garant.ru/" \l "/document/12156199/entry/46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/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</w:rPr>
        <w:instrText xml:space="preserve"> HYPERLINK "https://internet.garant.ru/" \l "/document/12123875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РЕШЕНИЯ О ПРИЗНАНИИ ЗАДОЛЖ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 И ЕЕ СПИСА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1. Решение о признании безнадежной к взысканию и списанию задолженности по платежам в бюджет Новорождественского сельского поселения принимается администратором доходов отдельно по каждому юридическому лицу, индивидуальному предпринимателю или физическому лицу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2. Подтверждающими документами для принятия решения о признании безнадежной к взысканию задолженности по платежам в бюджет Новорождественского сельского поселения являются: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>а) справка администратора доходов бюджета об учитываемых суммах задолженности по уплате платежей в бюджет Новорождестве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</w:rPr>
        <w:t>б) справка администратора доходов бюджета о принятых мерах по обеспечению взыскания задолженности по платежам в бюджет Новорождественского сельского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</w:t>
      </w:r>
      <w:r>
        <w:fldChar w:fldCharType="begin"/>
      </w:r>
      <w:r>
        <w:rPr>
          <w:rStyle w:val="InternetLink"/>
          <w:color w:val="FF0000"/>
        </w:rPr>
        <w:instrText xml:space="preserve"> HYPERLINK "https://base.garant.ru/12112604/d90b7106051b5ed17374dd687d773553/" \l "block_16001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статьей 160</w:t>
      </w:r>
      <w:r>
        <w:rPr>
          <w:rStyle w:val="InternetLink"/>
          <w:color w:val="FF0000"/>
        </w:rPr>
        <w:fldChar w:fldCharType="end"/>
      </w:r>
      <w:r>
        <w:rPr>
          <w:rStyle w:val="InternetLink"/>
          <w:color w:val="FF0000"/>
          <w:vertAlign w:val="superscript"/>
        </w:rPr>
        <w:t> 1</w:t>
      </w:r>
      <w:r>
        <w:rPr>
          <w:color w:val="FF0000"/>
        </w:rPr>
        <w:t>Бюджет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бюджет Новорождествен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rPr/>
      </w:pPr>
      <w:r>
        <w:rPr/>
        <w:t xml:space="preserve"> </w:t>
      </w:r>
      <w:r>
        <w:rPr/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- плательщиком платежей 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</w:t>
      </w:r>
      <w:r>
        <w:rPr/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 о возращении заявления о признании должника несостоятельным (банкротом) или прекращении производства по делу о банкротстве в связи 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документов, обосновывающих признание безнадежной к взысканию и списание задолженности, осуществляется Комиссией по признанию безнадежной к взысканию и списанию задолженности, подлежащей зачислению в бюджет Новорождественского сельского поселения (далее – Комиссия). Комиссия формируется под председательством Главы поселения.</w:t>
      </w:r>
    </w:p>
    <w:p>
      <w:pPr>
        <w:pStyle w:val="Normal"/>
        <w:autoSpaceDE w:val="false"/>
        <w:ind w:firstLine="540"/>
        <w:rPr/>
      </w:pPr>
      <w:r>
        <w:rPr/>
        <w:t>3.4. Комиссия осуществляет проверку полученных документов, подтверждающих обстоятельства, предусмотренные пунктом 2.2 настоящего Порядка, а также своевременности и полноты мер, принятых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5. Решение Комиссии принимается на основе документов, представленных должностными лицами Администрации Новорождественского сельского поселения, ответственными за вопросы муниципального имущества и земельных отношений, вопросы финансово-экономического характера.  Информация о задолженности считается полной, если она содержит сведения о должнике, об основании возникновения задолженности; о периоде образования задолженности, расчет задолженности по основному долгу и пене. Указанная информация может содержать и иные свед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 рассмотрения вопроса о признании задолженности безнадежной к взысканию Комиссией должны быть предприняты необходимые и достаточные меры по взысканию указанной задолженности, возможность осуществления которых возникает из законодательства Российской Федерации, договора либо обычаев делового оборот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Меры, предпринятые по взысканию задолженности, а также результаты данных мер отражаются в сопроводительном письме, которое готовится Комиссией и представляется Главе поселения одновременно с документами по списанию задолженности.</w:t>
      </w:r>
    </w:p>
    <w:p>
      <w:pPr>
        <w:pStyle w:val="Normal"/>
        <w:autoSpaceDE w:val="false"/>
        <w:ind w:firstLine="540"/>
        <w:rPr/>
      </w:pPr>
      <w:r>
        <w:rPr/>
        <w:t xml:space="preserve">3.8. </w:t>
      </w:r>
      <w:r>
        <w:rPr>
          <w:rFonts w:eastAsia="Calibri"/>
        </w:rPr>
        <w:t>На заседании Комиссии рассматриваются представленные документы по задолженности, по результатам их рассмотрения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а) признать задолженность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 xml:space="preserve"> безнадежной к взысканию;</w:t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 xml:space="preserve">б) отказать в признании задолженности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 xml:space="preserve"> безнадежной к взысканию. Данное решение не препятствует повторному рассмотрению вопроса о возможности признания задолженности по платежам в бюджет Новорождественского сельского поселения безнадежной к взысканию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, который подписывается всеми присутствующими на заседании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равенстве голосов голос председателя Комиссии является решающим. Члены Комиссии, не согласные с принятым Комиссией решением, имеют право изложить в протоколе свое особое м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Решение о признании безнадежной к взысканию задолженности по платежам в бюджет Новорождественского сельского поселения оформляется актом, содержащим следующую информацию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rPr/>
      </w:pPr>
      <w:r>
        <w:rPr>
          <w:rFonts w:eastAsia="Calibri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) код классификации доходов </w:t>
      </w:r>
      <w:r>
        <w:rPr/>
        <w:t>бюджета Новорождественского сельского поселения</w:t>
      </w:r>
      <w:r>
        <w:rPr>
          <w:rFonts w:eastAsia="Calibri"/>
        </w:rPr>
        <w:t xml:space="preserve">, по которому учитывается задолженность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>, его наименова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д) сумма задолженности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е) </w:t>
      </w:r>
      <w:r>
        <w:rPr>
          <w:rFonts w:eastAsia="Calibri"/>
          <w:bCs/>
        </w:rPr>
        <w:t>сумма задолженности по пеням и штрафам по соответствующим платежам в бюджет Новорождественского сельского поселен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ж) дата принятия решения о признании безнадежной к взысканию задолженности по платежам в </w:t>
      </w:r>
      <w:r>
        <w:rPr/>
        <w:t>бюджет Новорождественского сельского поселени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з) подписи членов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</w:rPr>
        <w:t>3.12. Оформленный Комиссией акт о признании безнадежной к взысканию задолженности по платежам в местный бюджет утверждается главой Новорождественского сельского поселения не позднее трёх рабочих дней со дня его оформления. На основании акта, о признании безнадежной к взысканию задолженности по платежам в бюджет Новорождественского сельского поселения, должностное лицо Администрации Новорождественского сельского поселения, в течение пяти рабочих дней готовит проект постановления о признании безнадёжной к взысканию и списанию задолженности по платежам в бюджет Новорождественского сельского поселения.</w:t>
      </w:r>
    </w:p>
    <w:p>
      <w:pPr>
        <w:pStyle w:val="ConsPlusNormal"/>
        <w:ind w:firstLine="54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3. Списание в бюджетном (бухгалтерском) учете задолженности по платежам в бюджет Новорождественского сельского поселения осуществляется администратором доходов на основании решения о признании безнадежной к взысканию задолженности по платежам в </w:t>
      </w:r>
      <w:r>
        <w:rPr>
          <w:rFonts w:cs="Times New Roman" w:ascii="Times New Roman" w:hAnsi="Times New Roman"/>
          <w:sz w:val="24"/>
        </w:rPr>
        <w:t>бюджет Новорождеств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 И ФУНКЦИИ КОМИССИИ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ю деятельность в соответствии с законодательными актами Российской Федерации и Томской области, нормативными правовыми актами муниципального образования «Новорождественское сельское поселение» и настоящим Порядко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состоит из председателя Комиссии, заместителя председател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сновными функциями Комиссии я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рассмотрение документов и иной информации, подтверждающих наличие оснований для списания задолжен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пределение правильности отнесения задолженности к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инятие решения о возможности списания задолженности либо принятие решения о невозможности списания задолженности и продолжении работы по взысканию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 Комиссии несет ответственность за организацию проведения заседаний Комиссии, явку членов Комиссии на заседания, ведение протоколов и контроль за исполнением принятых Комиссией реше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 в установленном порядке возложено исполнение должностных обязанностей отсутствующего член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ПИСАНИЯ ПРИЗНАННОЙ БЕЗНАДЕЖ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ЗЫСКАНИЮ ЗАДОЛЖЕН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 Постановление Администрации Новорождественского сельского поселения о признании безнадежной к взысканию и списании задолженности является единственным основанием для списания имеющейся задолженности, подлежащей зачислению в бюджет Новорождественского сельского поселе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. В соответствии с постановлением Администрации Новорождественского сельского поселения о признании безнадежной к взысканию и списании задолженности должностным лицом Администрации Новорождественского сельского  поселения, уполномоченным на основании Распоряжения Администрации Новорождественского сельского поселения, в срок не позднее пятнадцати календарных дней с даты принятия Постановления Администрации Новорождественского сельского поселения о признании безнадежной к взысканию и списании задолженности, производится внесение соответствующей записи в лицевой счет юридического лица, индивидуального предпринимателя или физического лица о списании задолженности, исключении пользователя из списка должник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 Должностное лицо, уполномоченное Главой поселения  по признанию безнадежной к взысканию и списанию задолженности, подлежащей зачислению в бюджет Новорождественского сельского поселения ведет отдельный реестр учета списанных сумм в разрезе кодов бюджетной классификации и плательщиков; осуществляет хранение документации по списанию задолженности не менее 5 л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BC4D0C3A50EE223890F5F1610B5EFB8C4C586BD260ABAB903491ADACV2U0I" TargetMode="External"/><Relationship Id="rId3" Type="http://schemas.openxmlformats.org/officeDocument/2006/relationships/hyperlink" Target="consultantplus://offline/ref=E9BC4D0C3A50EE223890F5F1610B5EFB8C4D5F6ED36AABAB903491ADACV2U0I" TargetMode="External"/><Relationship Id="rId4" Type="http://schemas.openxmlformats.org/officeDocument/2006/relationships/hyperlink" Target="consultantplus://offline/ref=E9BC4D0C3A50EE223890F5E7626700FF8C4E0266D862A0FCCD6BCAF0FB293B2A97DA06868066CA91AC6A3DVEU0I" TargetMode="External"/><Relationship Id="rId5" Type="http://schemas.openxmlformats.org/officeDocument/2006/relationships/hyperlink" Target="consultantplus://offline/ref=A086F99AEFCC7F3800AA9E7668D1D00154186D679495E57DBFF074B9569422F802219A8E7FA8C02C1BB2G" TargetMode="External"/><Relationship Id="rId6" Type="http://schemas.openxmlformats.org/officeDocument/2006/relationships/hyperlink" Target="consultantplus://offline/ref=A086F99AEFCC7F3800AA9E7668D1D00154186D679495E57DBFF074B9569422F802219A8E7FA8C02C1BB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4:00Z</dcterms:created>
  <dc:creator>Admin</dc:creator>
  <dc:description/>
  <dc:language>en-US</dc:language>
  <cp:lastModifiedBy>User</cp:lastModifiedBy>
  <cp:lastPrinted>2025-03-27T11:53:00Z</cp:lastPrinted>
  <dcterms:modified xsi:type="dcterms:W3CDTF">2025-03-27T04:54:00Z</dcterms:modified>
  <cp:revision>2</cp:revision>
  <dc:subject/>
  <dc:title/>
</cp:coreProperties>
</file>