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Реестр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ниципального имущества муниципального образования «Новорождественское сельское поселение»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-  сведения о муниципальном недвижимом имуществ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119"/>
        <w:gridCol w:w="992"/>
        <w:gridCol w:w="1134"/>
        <w:gridCol w:w="992"/>
        <w:gridCol w:w="851"/>
        <w:gridCol w:w="708"/>
        <w:gridCol w:w="142"/>
        <w:gridCol w:w="992"/>
        <w:gridCol w:w="1843"/>
        <w:gridCol w:w="1701"/>
        <w:gridCol w:w="284"/>
        <w:gridCol w:w="1134"/>
      </w:tblGrid>
      <w:tr>
        <w:trPr>
          <w:trHeight w:val="3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ж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 осно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, протяженность и (или) иные парамет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азалово, ул.Г.Николаевойд.3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70 АБ 417414 от 28.12.200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,ул.Новая 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Советская,156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98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00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15.02.2006 № 43/ Распоряжение №2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26.01.2017г.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Ветеранов д.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Ветеранов д.3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тровск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Петровская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317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____________2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Петровская,9 кв.1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30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15.02.2006 № 43, Распоряжение №8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8.05.2017г.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тровская,9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Юбилейная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9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1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5,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1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2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Зеленая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7 кв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0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2 кв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5 кв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4 кв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2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Квартира 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с.Новорождественское, ул.Октябрьская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22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Молодежн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787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1 в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 630585 от 21.10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орождественское, ул.Петровская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 625353 от 02.10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398488 от 28.03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, ул.Юбилейная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1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667567 от 23.12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орождественское, ул.Октябрьская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-АВ 734570 от 28.07.2015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Романовка,ул.Ветерано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488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7.11.2011</w:t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Свидетельство 70-АВ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734570 от 28.07.2015г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, ул.Зеленая 1.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952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54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д.Мазалово ул.Г.Николаевой,8 кв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36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000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Советская,104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8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196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д.Мазалово ул.Г.Николаевой,4 кв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35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99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1.08.2008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06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06.08.2008 № 21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9.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-70/001-70/001/112/2015-8150/2 от 18.11.2015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 4кв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 АБ 414010 от 22.12.200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 ул.Г.Николаевой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1.12.2012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__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5 кв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2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о государственной регистрации права 70-АВ 275640 от 28.05.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-70/001-70/001/042/2016-3370/2 от 24.11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 д.41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-70/001-70/001/042/2016-3445/2 от014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:14:0323002:264-70/001/2017 от 29.09.2017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:14:0323002:423-70/052/2019-2 от 27.12.201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ж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 основных фон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, протяженность и (или) иные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рождественское, ул.Советская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0-01/259/2010-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1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3339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731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дное пользование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К Ма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ул.Г.Николаевой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6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Здание Дет.са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, ул.Г.Николаевой,1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28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4578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01.10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Здание Дет.са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Октябрьская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635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348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01.10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отельная Романов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Романовка,ул.Новая 20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5216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129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1.05.2007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Постановление Главы Томского района (Главы Администрации) от 21.05.2007 №175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от 08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Котельная с.Новорождественское (шко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с.Новорождественское, ул.Октябрь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424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24.04.2010</w:t>
            </w:r>
          </w:p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_________1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Свидетельство о государственной регистрации права 70АБ 437425 от 29.04.2010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Акт о приеме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д.М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5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2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Главы томского района от 29.08.2008г.№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Романов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, 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6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9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АБ 458476 от 20.04.2010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т 05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с.Новорождеств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0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1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141.07.2008 №201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т 08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(обременения) отсутствую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0-01/083/2007-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55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 АБ 437424 от 29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д.Ма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,ул.Г.Никол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141.07.2008 №201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6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0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через Ки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6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4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башня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башня Запад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3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.СПК«Луч»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9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79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20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94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6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245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очный б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.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ул.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 ул.Г.Никол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 ул.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.сети ка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6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9,04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245от13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2,68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039от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075от1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(Новорождественская СО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54 сторо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3 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3 4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30.12.2019 №494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– сведения о муниципальном движимом имуществе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2126"/>
        <w:gridCol w:w="2410"/>
        <w:gridCol w:w="2018"/>
        <w:gridCol w:w="1242"/>
      </w:tblGrid>
      <w:tr>
        <w:trPr>
          <w:trHeight w:val="2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втомашина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0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9.01.2009 № 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8DB3E2"/>
              </w:rPr>
            </w:pPr>
            <w:r>
              <w:rPr>
                <w:rFonts w:cs="Times New Roman" w:ascii="Times New Roman" w:hAnsi="Times New Roman"/>
                <w:color w:val="8DB3E2"/>
              </w:rPr>
              <w:t>30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Ак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 ГАЗ 3221,(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31.03.2006 № 135-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 С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.машина З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К №4 от 28.11.2008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ку автомашины для нужд Администрации Новорождестве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оватор ЭО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МК №5 от 16.12.2008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ку эксковатора  для нужд Администрации Новорождестве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27.11.2013 №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втомашина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152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.02.200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9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Автомашина ВАЗ 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907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12.07.2007 №23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8.10.20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721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00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3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Акт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1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стемный 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935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12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н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01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0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4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0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092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936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1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лефон моби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0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1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1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идиокам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83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Эл.д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5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329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0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4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лефон-ф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881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5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330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ab/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84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сер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59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313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78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4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4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 чер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1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 чер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1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у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2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 компьют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18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6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центр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53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1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 xml:space="preserve">Товарная накл.№17 от 11.01.2015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Телефон- 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F81BD"/>
              </w:rPr>
              <w:t>03.03.2015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 xml:space="preserve">Товарная накл.№175 от 03.03.2015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3.2012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Товарная накл.№128 от 03.03.2015г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пловентиля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3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00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Тов.накл от 10.03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Тов.накл от 10.03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1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04.20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  <w:t>Тов.накл от 10.03.2010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765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1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40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1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>Тов.накл от 31.08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 от 31.08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16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20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20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дуль отопит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5549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4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приема от 10.03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4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>Тов.накл.от14.05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ац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31.07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(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 от 14.12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Насос циркуля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448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72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4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4.02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05.12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4.09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14.03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0.10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15.12.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йтбокс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4.09.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топом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01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30.06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четчик в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8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9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 от 16.09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219 от 05.06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№2 от 19.08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№2 от 19.08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токо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№9 от 21.0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3-фа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00936 от 10.0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3-фа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00936 от 10.0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ориальная плита из черного гр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017 от 18.0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Насос погружной ЭЦВ 6-1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3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2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>Тов.накл.№107от 06.04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F81BD"/>
              </w:rPr>
              <w:t>Насос  погружной Т</w:t>
            </w:r>
            <w:r>
              <w:rPr>
                <w:color w:val="4F81BD"/>
                <w:lang w:val="en-US"/>
              </w:rPr>
              <w:t>F</w:t>
            </w:r>
            <w:r>
              <w:rPr>
                <w:color w:val="4F81BD"/>
              </w:rPr>
              <w:t>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6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>Тов.накл.№1от 16.06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719от 17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 от 03.05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06501 от 15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06501 от 15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405от09.1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четчик СЕ 101 </w:t>
            </w:r>
            <w:r>
              <w:rPr>
                <w:lang w:val="en-US"/>
              </w:rPr>
              <w:t>S</w:t>
            </w:r>
            <w:r>
              <w:rPr/>
              <w:t>6 145Ь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09977 от 15.11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аршрутизатор Кее</w:t>
            </w:r>
            <w:r>
              <w:rPr>
                <w:lang w:val="en-US"/>
              </w:rPr>
              <w:t>nt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36 от 05.04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мутатор ТР_</w:t>
            </w:r>
            <w:r>
              <w:rPr>
                <w:lang w:val="en-US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36 от 05.04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говые лыжи </w:t>
            </w:r>
            <w:r>
              <w:rPr>
                <w:lang w:val="en-US"/>
              </w:rPr>
              <w:t>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говые лыжи </w:t>
            </w:r>
            <w:r>
              <w:rPr>
                <w:lang w:val="en-US"/>
              </w:rPr>
              <w:t>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156 от 07.12.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438 от 15.12.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нетушитель РЛО-М ранцевой лес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 №1208 от 07.05.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Л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84 от 24.04.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однофазный ЭМИС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06036 от 05.08.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нетушитель РЛО-М ранцевой лес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 №4026 от 17.09.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ц противопожарный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 №4026 от 17.09.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телефон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710 от 26.11.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памятника ВОВ по ул.Г.Николаевой,д. Маз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БН от 21.11.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для накопления твердых коммунальных отходов, объемом 0,75м3 10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0 от 21.02.202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я (обременения) отсут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шрутизатор с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до 100мб(</w:t>
            </w:r>
            <w:r>
              <w:rPr>
                <w:lang w:val="en-US"/>
              </w:rPr>
              <w:t>Low</w:t>
            </w:r>
            <w:r>
              <w:rPr/>
              <w:t>)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 №2958 от 25.05.202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я (обременения) отсутству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– сведения о муниципальных учреждениях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1843"/>
        <w:gridCol w:w="2976"/>
        <w:gridCol w:w="1701"/>
        <w:gridCol w:w="1843"/>
        <w:gridCol w:w="992"/>
        <w:gridCol w:w="1035"/>
        <w:gridCol w:w="601"/>
      </w:tblGrid>
      <w:tr>
        <w:trPr>
          <w:trHeight w:val="30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равовая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– основания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балансовой стоимости основных средств (фонд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б остаточной стоимости основных средств (фо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зен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146381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2.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ет Новорождест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1400378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1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альный Дом культуры с.Новорождествен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14025033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8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Новорождественского сельского поселения от 13.07.2006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хозяйства» 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140012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Новорождественского сельского поселения от 08.09.2011 №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53" w:gutter="567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oem</dc:creator>
  <dc:description/>
  <cp:keywords/>
  <dc:language>en-US</dc:language>
  <cp:lastModifiedBy>User</cp:lastModifiedBy>
  <cp:lastPrinted>2020-03-17T14:37:00Z</cp:lastPrinted>
  <dcterms:modified xsi:type="dcterms:W3CDTF">2020-07-23T04:02:00Z</dcterms:modified>
  <cp:revision>37</cp:revision>
  <dc:subject/>
  <dc:title/>
</cp:coreProperties>
</file>