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89"/>
        <w:gridCol w:w="1111"/>
        <w:gridCol w:w="1080"/>
        <w:gridCol w:w="1332"/>
        <w:gridCol w:w="1346"/>
        <w:gridCol w:w="1221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ourier New" w:cs="Courier New" w:ascii="Times New Roman" w:hAnsi="Times New Roman"/>
                <w:b/>
              </w:rPr>
              <w:t>Пшеленский Егор Юрьевич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Гла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4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b/>
              </w:rPr>
              <w:t xml:space="preserve">Кинева Наталья </w:t>
            </w: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7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b/>
                <w:b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междугородной и международной электрической связи РОСТЕЛЕКОМ 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3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Прицер </w:t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Инд собст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ПТС -4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нансист экономис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79,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5,2 кв.м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ова Любовь Виктор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24,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МГЕОПЛА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р трактор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TVROLET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ПТС 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1:00Z</dcterms:created>
  <dc:creator>OLGA</dc:creator>
  <dc:description/>
  <dc:language>en-US</dc:language>
  <cp:lastModifiedBy>1</cp:lastModifiedBy>
  <cp:lastPrinted>2015-05-07T10:58:00Z</cp:lastPrinted>
  <dcterms:modified xsi:type="dcterms:W3CDTF">2015-06-09T06:01:00Z</dcterms:modified>
  <cp:revision>2</cp:revision>
  <dc:subject/>
  <dc:title>Сведения о доходах, об имуществе и обязательствах</dc:title>
</cp:coreProperties>
</file>