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90"/>
        <w:gridCol w:w="1111"/>
        <w:gridCol w:w="1080"/>
        <w:gridCol w:w="1335"/>
        <w:gridCol w:w="1350"/>
        <w:gridCol w:w="1222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ourier New" w:cs="Courier New" w:ascii="Times New Roman" w:hAnsi="Times New Roman"/>
                <w:b/>
              </w:rPr>
              <w:t>Пшеленский Егор Юрьевич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Глав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35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</w:rPr>
              <w:t>Кошевец Юлия Валерь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b/>
                <w:b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лесарь ООО «Сибирское зерн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нансист экономис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8,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5,3 кв.м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ова Любовь Виктор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9,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МГЕОПЛАН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р трактор.</w:t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TVROLET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 -4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а Ксения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1 категории юрист-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293, 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инд собс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OYOTA RAV 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0:00Z</dcterms:created>
  <dc:creator>OLGA</dc:creator>
  <dc:description/>
  <cp:keywords/>
  <dc:language>en-US</dc:language>
  <cp:lastModifiedBy>1</cp:lastModifiedBy>
  <cp:lastPrinted>2015-05-07T10:58:00Z</cp:lastPrinted>
  <dcterms:modified xsi:type="dcterms:W3CDTF">2016-03-29T09:19:00Z</dcterms:modified>
  <cp:revision>5</cp:revision>
  <dc:subject/>
  <dc:title>Сведения о доходах, об имуществе и обязательствах</dc:title>
</cp:coreProperties>
</file>