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 в Администрации МО «Новорождественское  сельское поселение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мского района Томской области, и членов их семей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21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530"/>
        <w:gridCol w:w="1620"/>
        <w:gridCol w:w="1200"/>
        <w:gridCol w:w="1080"/>
        <w:gridCol w:w="1290"/>
        <w:gridCol w:w="1111"/>
        <w:gridCol w:w="1080"/>
        <w:gridCol w:w="1335"/>
        <w:gridCol w:w="1350"/>
        <w:gridCol w:w="1222"/>
      </w:tblGrid>
      <w:tr>
        <w:trPr>
          <w:trHeight w:val="10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  <w:t>(степень родств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Деклари-рованный годовой доход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обственности 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 xml:space="preserve">    Перечень объектов    </w:t>
              <w:br/>
              <w:t xml:space="preserve">недвижимого имущества, находящихся в пользовании      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вид     </w:t>
              <w:br/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вид     </w:t>
              <w:b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вид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марка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</w:rPr>
              <w:t>Кошевец Юлия Валерье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</w:rPr>
            </w:pPr>
            <w:r>
              <w:rPr>
                <w:rFonts w:eastAsia="Courier New" w:cs="Courier New" w:ascii="Times New Roman" w:hAnsi="Times New Roman"/>
                <w:b/>
              </w:rPr>
              <w:t>Управляющий делами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6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ельный (инд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Квартира (инд собст)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Земельный участок (инд собс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Courier New" w:cs="Courier New"/>
                <w:sz w:val="18"/>
                <w:szCs w:val="18"/>
              </w:rPr>
              <w:t>12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</w:tr>
      <w:tr>
        <w:trPr>
          <w:trHeight w:val="187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SimSun;宋体" w:cs="Mangal"/>
                <w:b/>
                <w:b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Квартира (инд собст)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Земельный участок (инд собс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Courier New" w:cs="Courier New"/>
                <w:sz w:val="18"/>
                <w:szCs w:val="18"/>
              </w:rPr>
              <w:t>12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48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Иванова Галина Валентино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Специалист первой категории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53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.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вартира(инд.собственность)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.собственность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ourier New" w:cs="Courier New" w:ascii="Times New Roman" w:hAnsi="Times New Roman"/>
              </w:rPr>
              <w:t>55,2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200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ова Татьяна Юрьевн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 по работе с население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5794,5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ртира (инд.собственность)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ельный (инд соб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2424" w:hRule="atLeast"/>
        </w:trPr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кочега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ЖКХ «Исто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4087,8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ртира (инд.собственность)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ельный (инд собст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____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___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ourier New" w:cs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highlight w:val="yellow"/>
              </w:rPr>
            </w:pPr>
            <w:r>
              <w:rPr>
                <w:rFonts w:eastAsia="Courier New" w:cs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ourier New" w:cs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16:00Z</dcterms:created>
  <dc:creator>OLGA</dc:creator>
  <dc:description/>
  <cp:keywords/>
  <dc:language>en-US</dc:language>
  <cp:lastModifiedBy>1</cp:lastModifiedBy>
  <cp:lastPrinted>2015-05-07T10:58:00Z</cp:lastPrinted>
  <dcterms:modified xsi:type="dcterms:W3CDTF">2022-04-12T06:52:00Z</dcterms:modified>
  <cp:revision>10</cp:revision>
  <dc:subject/>
  <dc:title>Сведения о доходах, об имуществе и обязательствах</dc:title>
</cp:coreProperties>
</file>