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Новорождеств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992"/>
        <w:gridCol w:w="1348"/>
        <w:gridCol w:w="2700"/>
        <w:gridCol w:w="113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шеленский Ег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3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жеева Еле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контрольно-правового комитета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</w:t>
            </w: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ылева Ольг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2F3538"/>
                <w:shd w:fill="F3F5F6" w:val="clear"/>
                <w:lang w:val="en-US"/>
              </w:rPr>
            </w:pPr>
            <w:r>
              <w:rPr>
                <w:color w:val="2F3538"/>
                <w:shd w:fill="F3F5F6" w:val="clear"/>
                <w:lang w:val="en-US"/>
              </w:rPr>
            </w:r>
          </w:p>
          <w:p>
            <w:pPr>
              <w:pStyle w:val="Normal"/>
              <w:rPr>
                <w:color w:val="2F3538"/>
                <w:shd w:fill="F3F5F6" w:val="clear"/>
                <w:lang w:val="en-US"/>
              </w:rPr>
            </w:pPr>
            <w:r>
              <w:rPr>
                <w:color w:val="2F3538"/>
                <w:shd w:fill="F3F5F6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: КИЯ РИО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обойников Константин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под ведение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>Не 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4</w:t>
            </w:r>
          </w:p>
          <w:p>
            <w:pPr>
              <w:pStyle w:val="Normal"/>
              <w:autoSpaceDE w:val="false"/>
              <w:rPr/>
            </w:pPr>
            <w:r>
              <w:rPr/>
              <w:t>4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</w:t>
            </w:r>
            <w:r>
              <w:rPr>
                <w:lang w:val="en-US"/>
              </w:rPr>
              <w:t xml:space="preserve"> MITSUBISI OUTLANDER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Автофургон-рефриж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0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жкун Максим Андр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 для ведения личного подсобного хозяйства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КИЯ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Татьяна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циально-экономического комитета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33</w:t>
            </w:r>
            <w:r>
              <w:rPr/>
              <w:t>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маилов Мамед Орудж Ог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BIA</w:t>
            </w:r>
            <w:r>
              <w:rPr/>
              <w:t xml:space="preserve"> 2010 г.в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1989 г.в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гильный Игорь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RAUM, 2006</w:t>
            </w:r>
          </w:p>
          <w:p>
            <w:pPr>
              <w:pStyle w:val="Normal"/>
              <w:rPr/>
            </w:pPr>
            <w:r>
              <w:rPr/>
              <w:t>2) УАЗ 3151, 199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, 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7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ик Светла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оциально-экономического комитета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5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липчук Ирина Альгис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нтрольно-правового комитета Совета Новорождеств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П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П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Кр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2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апочкина Дарь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 ведение личного подсобного хозяй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Александра</dc:creator>
  <dc:description/>
  <cp:keywords/>
  <dc:language>en-US</dc:language>
  <cp:lastModifiedBy>Egor</cp:lastModifiedBy>
  <cp:lastPrinted>2018-04-11T11:29:00Z</cp:lastPrinted>
  <dcterms:modified xsi:type="dcterms:W3CDTF">2018-04-25T09:14:00Z</dcterms:modified>
  <cp:revision>21</cp:revision>
  <dc:subject/>
  <dc:title>Сведения</dc:title>
</cp:coreProperties>
</file>