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депутатов Совета Новорождеств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182"/>
        <w:gridCol w:w="2318"/>
        <w:gridCol w:w="992"/>
        <w:gridCol w:w="1348"/>
        <w:gridCol w:w="2700"/>
        <w:gridCol w:w="1134"/>
        <w:gridCol w:w="1774"/>
      </w:tblGrid>
      <w:tr>
        <w:trPr>
          <w:trHeight w:val="31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шеленский Ег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седатель Совета Новорождестве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 1/3 д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7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0,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21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ажеева Еле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председателя контрольно-правового комитета Совета Новорождествен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 1/4 до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под ведение личного подсобного хозяйства 1/4 дол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м 1/4 до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под ведение личного подсобного хозяйства 1/4 дол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м 1/4 до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под ведение личного подсобного хозяйства 1/4 дол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rPr/>
            </w:pPr>
            <w:r>
              <w:rPr/>
              <w:t>276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rPr/>
            </w:pPr>
            <w:r>
              <w:rPr/>
              <w:t>276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rPr/>
            </w:pPr>
            <w:r>
              <w:rPr/>
              <w:t>27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-204" w:firstLine="204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</w:t>
            </w: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т информ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ылева Ольга Михайл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Новорождестве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общая совместная 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6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2F3538"/>
                <w:shd w:fill="F3F5F6" w:val="clear"/>
                <w:lang w:val="en-US"/>
              </w:rPr>
            </w:pPr>
            <w:r>
              <w:rPr>
                <w:color w:val="2F3538"/>
                <w:shd w:fill="F3F5F6" w:val="clear"/>
                <w:lang w:val="en-US"/>
              </w:rPr>
            </w:r>
          </w:p>
          <w:p>
            <w:pPr>
              <w:pStyle w:val="Normal"/>
              <w:rPr>
                <w:color w:val="2F3538"/>
                <w:shd w:fill="F3F5F6" w:val="clear"/>
                <w:lang w:val="en-US"/>
              </w:rPr>
            </w:pPr>
            <w:r>
              <w:rPr>
                <w:color w:val="2F3538"/>
                <w:shd w:fill="F3F5F6" w:val="clea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 легковой: КИЯ РИО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т информ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кобойников Константин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Совета Новорождестве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общая совместная собств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общая совместная собств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 под ведение личного подсобного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 общая совместная собствен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общая совместная собственност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3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3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:</w:t>
            </w:r>
            <w:r>
              <w:rPr>
                <w:lang w:val="en-US"/>
              </w:rPr>
              <w:t xml:space="preserve"> MITSUBISI OUTLANDER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Автофургон-рефрижи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2,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31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жкун Максим Андре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Новорождестве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 для ведения личного подсобного хозяйства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9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а Татьяна Андре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циально-экономического комитета Совета Новорождественского сельского 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маилов Мамед Орудж Ог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 Совета Новорождественского сельского 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BIA</w:t>
            </w:r>
            <w:r>
              <w:rPr/>
              <w:t xml:space="preserve"> 2010 г.в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 1989 г.в.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49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гильный Игорь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 Совета Новорождествен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2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под ведение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</w:t>
            </w:r>
            <w:r>
              <w:rPr/>
              <w:t xml:space="preserve"> RAUM, 2006</w:t>
            </w:r>
          </w:p>
          <w:p>
            <w:pPr>
              <w:pStyle w:val="Normal"/>
              <w:rPr/>
            </w:pPr>
            <w:r>
              <w:rPr/>
              <w:t>2) УАЗ 3151, 1990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МТЗ-80, 1980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Тракторный прицеп 2ПТС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0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39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ик Светла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социально-экономического комитета Совета Новорождественского сельского 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  <w:p>
            <w:pPr>
              <w:pStyle w:val="Normal"/>
              <w:rPr/>
            </w:pPr>
            <w:r>
              <w:rPr/>
              <w:t>ВАЗ 2101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МТЗ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5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липчук Ирина Альгис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контрольно-правового комитета Совета Новорождестве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Кр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8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34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ткова Дарь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 Совета Новорождествен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 ведение личного подсобного хозяйст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/>
              <w:t>ВАЗ 21103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2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4:00Z</dcterms:created>
  <dc:creator>Александра</dc:creator>
  <dc:description/>
  <cp:keywords/>
  <dc:language>en-US</dc:language>
  <cp:lastModifiedBy>Egor</cp:lastModifiedBy>
  <cp:lastPrinted>2018-04-11T11:29:00Z</cp:lastPrinted>
  <dcterms:modified xsi:type="dcterms:W3CDTF">2018-04-25T07:59:00Z</dcterms:modified>
  <cp:revision>12</cp:revision>
  <dc:subject/>
  <dc:title>Сведения</dc:title>
</cp:coreProperties>
</file>