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88670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 ГУ - Управления ПФР в Томском районе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сентября 2014 года</w:t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b w:val="false"/>
          <w:b w:val="false"/>
          <w:color w:val="0000FF"/>
          <w:sz w:val="28"/>
          <w:szCs w:val="28"/>
        </w:rPr>
      </w:pPr>
      <w:r>
        <w:rPr>
          <w:rFonts w:cs="Century Gothic" w:ascii="Century Gothic" w:hAnsi="Century Gothic"/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тификат на маткапитал можно получить не только в Пенсионном фонде, но и в МФЦ</w:t>
      </w:r>
    </w:p>
    <w:p>
      <w:pPr>
        <w:pStyle w:val="Style13"/>
        <w:spacing w:before="0" w:after="0"/>
        <w:ind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Обратиться за получением сертификата на материнский (семейный) капитал теперь можно не только через клиентскую службу ПФР по месту жительства, но и через Многофункциональный центр (МФЦ). </w:t>
      </w:r>
    </w:p>
    <w:p>
      <w:pPr>
        <w:pStyle w:val="Normal"/>
        <w:ind w:firstLine="5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Для этого маме нужно обратиться </w:t>
      </w:r>
      <w:r>
        <w:rPr>
          <w:rFonts w:cs="Tms Rmn;Times New Roman"/>
          <w:color w:val="000000"/>
        </w:rPr>
        <w:t xml:space="preserve">в клиентскую службу ПФР или </w:t>
      </w:r>
      <w:r>
        <w:rPr>
          <w:rFonts w:cs="Tms Rmn;Times New Roman" w:ascii="Tms Rmn;Times New Roman" w:hAnsi="Tms Rmn;Times New Roman"/>
          <w:color w:val="000000"/>
        </w:rPr>
        <w:t>в МФЦ по месту жительства, подать заявление и пред</w:t>
      </w:r>
      <w:r>
        <w:rPr>
          <w:rFonts w:cs="Tms Rmn;Times New Roman"/>
          <w:color w:val="000000"/>
        </w:rPr>
        <w:t>о</w:t>
      </w:r>
      <w:r>
        <w:rPr>
          <w:rFonts w:cs="Tms Rmn;Times New Roman" w:ascii="Tms Rmn;Times New Roman" w:hAnsi="Tms Rmn;Times New Roman"/>
          <w:color w:val="000000"/>
        </w:rPr>
        <w:t>ставить паспорт, страховое свидетельство обязательного пенсионного страхования и документы, подтверждающие рождение или усыновление детей. Процедура в МФЦ ничем не отличается от подачи документов в Пенсионный фонд. Сроки предоставления услуги — тридцать дней.</w:t>
      </w:r>
    </w:p>
    <w:p>
      <w:pPr>
        <w:pStyle w:val="Normal"/>
        <w:ind w:firstLine="540"/>
        <w:jc w:val="both"/>
        <w:rPr/>
      </w:pPr>
      <w:r>
        <w:rPr/>
        <w:t xml:space="preserve">В 2014 году размер материнского (семейного) капитала составляет 429 408,5 рублей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Напомним, что с</w:t>
      </w:r>
      <w:r>
        <w:rPr>
          <w:color w:val="000000"/>
        </w:rPr>
        <w:t>емьи, где детям, с рождением которых возникло право на материнский капитал исполнилось три года, могут использовать материнский капитал по трем направления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улучшение жилищных условий (покупка жилья, погашение жилищного кредита, строительство (реконструкция) индивидуального жилого дома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получение образования детьми (учеба ребенка в ССУЗе, ВУЗе и иных образовательных организациях (которые имеют право на оказание образовательных услуг) по аккредитованным образовательным программам, а также содержание (присмотр и уход) ребенка в образовательной организации дошкольного, начального, основного и среднего общего образования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формирование накопительной части пенсии матер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При этом использовать материнский капитал на погашение жилищного кредита или займа можно независимо от возраста ребенка, с рождением которого семья получила право на материнский капитал.</w:t>
      </w:r>
    </w:p>
    <w:p>
      <w:pPr>
        <w:pStyle w:val="Normal"/>
        <w:autoSpaceDE w:val="false"/>
        <w:spacing w:lineRule="atLeast" w:line="240"/>
        <w:ind w:firstLine="540"/>
        <w:jc w:val="both"/>
        <w:rPr>
          <w:rStyle w:val="Emphasis"/>
          <w:i w:val="false"/>
          <w:i w:val="false"/>
          <w:lang w:val="en-US"/>
        </w:rPr>
      </w:pPr>
      <w:r>
        <w:rPr/>
        <w:t>В Томской</w:t>
      </w:r>
      <w:r>
        <w:rPr>
          <w:rStyle w:val="Emphasis"/>
          <w:i w:val="false"/>
        </w:rPr>
        <w:t xml:space="preserve"> области выдано 41,4 тыс. сертификатов. Распорядились капиталом полностью или частично 22,6 тыс. человек.</w:t>
      </w:r>
    </w:p>
    <w:p>
      <w:pPr>
        <w:pStyle w:val="Normal"/>
        <w:autoSpaceDE w:val="false"/>
        <w:spacing w:lineRule="atLeast" w:line="240"/>
        <w:ind w:firstLine="540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b/>
        </w:rPr>
        <w:t>Управление ПФР в Томском район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м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58:00Z</dcterms:created>
  <dc:creator>0105</dc:creator>
  <dc:description/>
  <cp:keywords/>
  <dc:language>en-US</dc:language>
  <cp:lastModifiedBy>las</cp:lastModifiedBy>
  <dcterms:modified xsi:type="dcterms:W3CDTF">2014-09-05T03:14:00Z</dcterms:modified>
  <cp:revision>5</cp:revision>
  <dc:subject/>
  <dc:title>Обратиться за получением сертификата на материнский (семейный) капитал теперь можно не только через клиентскую службу ПФР по месту жительства, но и через филиалы Томского  областного многофункционального центра</dc:title>
</cp:coreProperties>
</file>