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1.09.2021г.</w:t>
      </w:r>
      <w:r>
        <w:rPr>
          <w:rFonts w:cs="Arial" w:ascii="Arial" w:hAnsi="Arial"/>
          <w:sz w:val="24"/>
          <w:szCs w:val="24"/>
        </w:rPr>
        <w:tab/>
        <w:t xml:space="preserve">№ </w:t>
      </w:r>
      <w:r>
        <w:rPr>
          <w:rFonts w:cs="Arial" w:ascii="Arial" w:hAnsi="Arial"/>
          <w:b/>
          <w:sz w:val="24"/>
          <w:szCs w:val="24"/>
        </w:rPr>
        <w:t xml:space="preserve"> 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рождестве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ОБ УТВЕРЖДЕНИИ ПЛАНА МЕРОПРИЯТИЙ ПО ПРОТИВОДЕЙСТВИЮ КОРРУПЦИИ В АДМИНИСТРАЦИИ НОВОРОЖДЕСТВЕНСКОГО СЕЛЬСКОГО ПОСЕЛЕНИЯ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НА 2021-2024 ГОДЫ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Закона Томской области от 07 июля 2009 года № 110-ОЗ «О противодействии коррупции в Томской области», в целях совершенствования организационных мероприятий по противодействию коррупции, Национальный план противодействия коррупции на 2021-2024 годы утвержденный Указом Президента Российской Федерации от 16.08.2021 №478,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. Утвердить План мероприятий по противодействию коррупции в Администрации Новорождественского сельского поселения на 2021-2024 годы согласно</w:t>
      </w:r>
      <w:r>
        <w:rPr>
          <w:rFonts w:cs="Arial" w:ascii="Arial" w:hAnsi="Arial"/>
          <w:color w:val="000000"/>
          <w:szCs w:val="24"/>
        </w:rPr>
        <w:t xml:space="preserve"> приложению к настоящему распоря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</w:rPr>
        <w:t xml:space="preserve"> Управляющему Делами Кошевец Ю.В. опубликовать настоящее постановление в Информационном бюллетене Новорождественского сельского поселения и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м сайте Администрации Новорождествен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новорождественское.рф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распоряжение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В. Дуд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.Е. Сурн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64" w:gutter="0" w:header="0" w:top="96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Arial" w:ascii="Arial" w:hAnsi="Arial"/>
        </w:rPr>
        <w:t>+7(3822) 946 78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21  № 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оворождественского сельского поселения на 2021 - 2024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727"/>
        <w:gridCol w:w="212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правовых актов Администрации Новорождественского сельского поселения по вопросам антикоррупцион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ов о реализации плана противодействия коррупции в Администрации Новорождествен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на официальном сайте Администрации поселения  информационных материалов по вопросам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 актуализация в помещениях Администрации Новорождествен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Взаимодействие правоохранительных органов, органов государственной власти Томской области, органов местного самоуправления муниципальных образований Том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Новорождественскому сельскому поселению по вопросам противодействия коррупции, в том числе несоблюдения лицами, замещающими муниципальные должности в Администрации Новорождественского сельского поселе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представителей Администрации Новорождествен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шевец Ю.В.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шевец Ю.В.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шевец Ю.В.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шевец Ю.В.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кобойников К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ткова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шевец Ю.В. Комиссия по урегулированию конфликта интересов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граждан, поступающих на муниципальную службу, положений действующего законодательства Российской Федерации и Том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урегулированию конфликтов и интересов в Администрации Новорождествен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шевец Ю.В. Департамент государственной и гражданской службы (по согласованию)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шевец Ю.В. Департамент государственной и гражданской службы (по согласованию)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шевец Ю.В. Департамент государственной и гражданской службы (по согласованию)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Новорождеств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нормативных правовых актов с целью приведения нормативных правовых актов Администрации Новорождественского сельского поселе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ец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902" w:right="964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6:00Z</dcterms:created>
  <dc:creator>123</dc:creator>
  <dc:description/>
  <cp:keywords/>
  <dc:language>en-US</dc:language>
  <cp:lastModifiedBy>Пользователь Windows</cp:lastModifiedBy>
  <cp:lastPrinted>2021-09-03T15:45:00Z</cp:lastPrinted>
  <dcterms:modified xsi:type="dcterms:W3CDTF">2021-09-03T08:55:00Z</dcterms:modified>
  <cp:revision>4</cp:revision>
  <dc:subject/>
  <dc:title>АДМИНИСТРАЦИЯ  БАКЧАРСКОГО  СЕЛЬСКОГО  ПОСЕЛЕНИЯ</dc:title>
</cp:coreProperties>
</file>