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31.01.2011 г.</w:t>
        <w:tab/>
        <w:t>№ 4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б определении официального </w:t>
                              <w:br/>
                              <w:t>сайта в сети Интернет для опубликования информации о размещении заказов на поставки товаров, выполнение работ, оказания услуг для муниципальных нужд муниципального образования «Новорождеств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7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tabs>
                          <w:tab w:val="clear" w:pos="6804"/>
                          <w:tab w:val="left" w:pos="2268" w:leader="none"/>
                        </w:tabs>
                        <w:spacing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б определении официального </w:t>
                        <w:br/>
                        <w:t>сайта в сети Интернет для опубликования информации о размещении заказов на поставки товаров, выполнение работ, оказания услуг для муниципальных нужд муниципального образования «Новорождественское сельское поселение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460" w:leader="none"/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ля реализаци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ред.от 08.05.2010) на территории муниципального образования «Новорождественское сельское поселение»,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 xml:space="preserve">1.       Определить официальным сайтом в сети Интернет для опубликования информации о размещении заказов на поставку товаров, выполнение работ, оказание услуг для муниципальных нужд Новорождественского сельского поселения единый официальный сайт Российской Федерации в сети Интернет по адресу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>2. Постановление  Главы поселения (Главы Администрации) от 12.11.2008 г. № 47 «Об определении официального сайта в сети Интернет для опубликования информации о размещении заказов на поставки товаров, выполнение работ, оказания услуг для муниципальных нужд муниципального образования «Новорождественское сельское поселение» считать утратившим силу с 01.01.2011 г.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/>
      </w:pPr>
      <w:r>
        <w:rPr>
          <w:sz w:val="24"/>
        </w:rPr>
        <w:t>3. Настоящее постановление  вступает в силу с 01.01.2011 года.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>4. Опубликовать настоящее Постановление в официальном печатном издании муниципального образования «Информационный бюллетень».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возложить на ведущего специалиста экономиста- финансиста Иванову Г.В.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лава поселения (Глава Администрации)                                           Ф.М.Мошк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4:00Z</dcterms:created>
  <dc:creator>User</dc:creator>
  <dc:description/>
  <cp:keywords/>
  <dc:language>en-US</dc:language>
  <cp:lastModifiedBy>Comp</cp:lastModifiedBy>
  <cp:lastPrinted>2011-02-03T15:37:00Z</cp:lastPrinted>
  <dcterms:modified xsi:type="dcterms:W3CDTF">2011-02-03T09:45:00Z</dcterms:modified>
  <cp:revision>4</cp:revision>
  <dc:subject/>
  <dc:title>МУНИЦИПАЛЬНОЕ ОБРАЗОВАНИЕ</dc:title>
</cp:coreProperties>
</file>