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26 » сентября 2024 года                                                                                    №65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Новорождественского сельского</w:t>
      </w:r>
    </w:p>
    <w:p>
      <w:pPr>
        <w:pStyle w:val="Normal"/>
        <w:rPr/>
      </w:pPr>
      <w:r>
        <w:rPr/>
        <w:t>поселения от 10.06.2022 №37«</w:t>
      </w:r>
      <w:r>
        <w:rPr>
          <w:bCs/>
        </w:rPr>
        <w:t>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в соответствие с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рассмотрев протест Прокурора Томского района от 25.09.2024 № 03/2-202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остановление от 10.06.2022 №37«</w:t>
      </w:r>
      <w:r>
        <w:rPr>
          <w:bCs/>
        </w:rPr>
        <w:t>О порядке</w:t>
      </w:r>
    </w:p>
    <w:p>
      <w:pPr>
        <w:pStyle w:val="Normal"/>
        <w:jc w:val="both"/>
        <w:rPr>
          <w:bCs/>
        </w:rPr>
      </w:pPr>
      <w:r>
        <w:rPr>
          <w:bCs/>
        </w:rPr>
        <w:t>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 (в редакции от 02.11.2023 №59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Пункт 2.2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rPr/>
      </w:pPr>
      <w:r>
        <w:rPr/>
        <w:t>1) смерти физического лица - плательщика платежей в бюджет или объявления его умершим в порядке, установленном 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/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/>
        <w:t>6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2. И.о. Управляющего Делами Демко В.И.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</w:t>
      </w:r>
    </w:p>
    <w:p>
      <w:pPr>
        <w:pStyle w:val="Style17"/>
        <w:rPr/>
      </w:pPr>
      <w:r>
        <w:rPr/>
        <w:t xml:space="preserve"> </w:t>
      </w:r>
      <w:r>
        <w:rPr/>
        <w:t xml:space="preserve">(http:// </w:t>
      </w:r>
      <w:hyperlink r:id="rId2">
        <w:r>
          <w:rPr>
            <w:rStyle w:val="InternetLink"/>
            <w:bCs/>
          </w:rPr>
          <w:t>новорождественское.рф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поселения (Глава Администрации)                                  И.А. Саф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АЯ РЕДА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0.06.2022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акции от 02.11.2023 №59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9.2024 №6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НОВО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рождестве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Новорождеств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 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ю задолженности по платежам в бюджет Новорождественского сельского поселения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бюджет Новорождествен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 Новорождественского сельского поселения;</w:t>
      </w:r>
    </w:p>
    <w:p>
      <w:pPr>
        <w:pStyle w:val="Normal"/>
        <w:autoSpaceDE w:val="false"/>
        <w:ind w:firstLine="567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Новорождестве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Новорождестве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Новорождественского сельского поселения (далее – Комиссия). Комиссия формируется под председательством Главы поселения.</w:t>
      </w:r>
    </w:p>
    <w:p>
      <w:pPr>
        <w:pStyle w:val="Normal"/>
        <w:autoSpaceDE w:val="false"/>
        <w:ind w:firstLine="540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Новорождестве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rPr/>
      </w:pPr>
      <w:r>
        <w:rPr/>
        <w:t xml:space="preserve">3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признать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;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б) отказать в признании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Новорождественского сельского поселения безнадежной к взыска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шение о признании безнадежной к взысканию задолженности по платежам в бюджет Новорождественского сельского поселения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код классификации доходов </w:t>
      </w:r>
      <w:r>
        <w:rPr/>
        <w:t>бюджета Новорождественского сельского поселения</w:t>
      </w:r>
      <w:r>
        <w:rPr>
          <w:rFonts w:eastAsia="Calibri"/>
        </w:rPr>
        <w:t xml:space="preserve">, по которому учитывается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, его наимен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) сумма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е) </w:t>
      </w:r>
      <w:r>
        <w:rPr>
          <w:rFonts w:eastAsia="Calibri"/>
          <w:bCs/>
        </w:rPr>
        <w:t>сумма задолженности по пеням и штрафам по соответствующим платежам в 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ж) дата принятия решения о признании безнадежной к взысканию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) подписи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3.12. Оформленный Комиссией акт о признании безнадежной к взысканию задолженности по платежам в местный бюджет утверждается главой Новорождественского сельского поселения не позднее трёх рабочих дней со дня его оформления. На основании акта, о признании безнадежной к взысканию задолженности по платежам в бюджет Новорождественского сельского поселения, должностное лицо Администрации Новорождественского сельского поселения, в течение пяти рабочих дней готовит проект постановления о признании безнадёжной к взысканию и списанию задолженности по платежам в бюджет Новорождественского сельского посе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3. Списание в бюджетном (бухгалтерском) учете задолженности по платежам в бюджет Новорождественского сельского поселения осуществляется администратором доходов на основании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</w:rPr>
        <w:t>бюджет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Новорождественское сельское поселение» и настоящим Порядк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Новорождестве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Новорождествен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Новорождественского сельского поселения о признании безнадежной к взысканию и списании задолженности должностным лицом Администрации Новорождественского сельского  поселения, уполномоченным на основании Распоряжения Администрации Новорождественского сельского поселения, в срок не позднее пятнадцати календарных дней с даты принятия Постановления Администрации Новорождестве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 по признанию безнадежной к взысканию и списанию задолженности, подлежащей зачислению в бюджет Новорождествен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9BC4D0C3A50EE223890F5F1610B5EFB8C4C586BD260ABAB903491ADACV2U0I" TargetMode="External"/><Relationship Id="rId4" Type="http://schemas.openxmlformats.org/officeDocument/2006/relationships/hyperlink" Target="consultantplus://offline/ref=E9BC4D0C3A50EE223890F5F1610B5EFB8C4D5F6ED36AABAB903491ADACV2U0I" TargetMode="External"/><Relationship Id="rId5" Type="http://schemas.openxmlformats.org/officeDocument/2006/relationships/hyperlink" Target="consultantplus://offline/ref=E9BC4D0C3A50EE223890F5E7626700FF8C4E0266D862A0FCCD6BCAF0FB293B2A97DA06868066CA91AC6A3DVEU0I" TargetMode="External"/><Relationship Id="rId6" Type="http://schemas.openxmlformats.org/officeDocument/2006/relationships/hyperlink" Target="consultantplus://offline/ref=A086F99AEFCC7F3800AA9E7668D1D00154186D679495E57DBFF074B9569422F802219A8E7FA8C02C1BB2G" TargetMode="External"/><Relationship Id="rId7" Type="http://schemas.openxmlformats.org/officeDocument/2006/relationships/hyperlink" Target="consultantplus://offline/ref=A086F99AEFCC7F3800AA9E7668D1D00154186D679495E57DBFF074B9569422F802219A8E7FA8C02C1BB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5:00Z</dcterms:created>
  <dc:creator>Admin</dc:creator>
  <dc:description/>
  <cp:keywords/>
  <dc:language>en-US</dc:language>
  <cp:lastModifiedBy>User</cp:lastModifiedBy>
  <cp:lastPrinted>2024-09-26T11:39:00Z</cp:lastPrinted>
  <dcterms:modified xsi:type="dcterms:W3CDTF">2024-09-26T05:33:00Z</dcterms:modified>
  <cp:revision>6</cp:revision>
  <dc:subject/>
  <dc:title/>
</cp:coreProperties>
</file>