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4г.     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утверждении отчета об исполнении бюджета Новорождественского сельского  поселения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отчет об исполнении бюджета Новорождественского сельского поселения  за 3 квартал 2024 года по доходам в сумме 11 282,3 тыс. рублей, по расходам в сумме 10 099,4 тыс. рублей, профицит в сумме 1 182,9 тыс. рублей согласно приложению.</w:t>
      </w:r>
    </w:p>
    <w:p>
      <w:pPr>
        <w:pStyle w:val="Normal"/>
        <w:ind w:firstLine="709"/>
        <w:rPr/>
      </w:pPr>
      <w:r>
        <w:rPr/>
        <w:t>2. Направить настоящий отчет об исполнении бюджета Новорождественского сельского  поселения за 3 квартал 2024 года в Совет Новорождественского сельского поселения и орган муниципального финансового контроля поселения.</w:t>
      </w:r>
    </w:p>
    <w:p>
      <w:pPr>
        <w:pStyle w:val="Normal"/>
        <w:ind w:firstLine="709"/>
        <w:rPr/>
      </w:pPr>
      <w:r>
        <w:rPr/>
        <w:t>3. И.о. Управляющего Делами Демко В.И.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И.А. Сафрон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25 ноя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№ </w:t>
      </w:r>
      <w:r>
        <w:rPr>
          <w:sz w:val="24"/>
          <w:lang w:val="ru-RU"/>
        </w:rPr>
        <w:t>78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24 года по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 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83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6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4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4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75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565" w:leader="none"/>
              </w:tabs>
              <w:autoSpaceDE w:val="false"/>
              <w:ind w:right="-1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7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8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6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9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8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8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 28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24-11-25T15:45:00Z</cp:lastPrinted>
  <dcterms:modified xsi:type="dcterms:W3CDTF">2024-11-25T08:46:00Z</dcterms:modified>
  <cp:revision>46</cp:revision>
  <dc:subject/>
  <dc:title/>
</cp:coreProperties>
</file>