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</w:rPr>
        <w:t>МУНИЦИПАЛЬНОЕ ОБРАЗОВАНИЕ «НОВОРОЖДЕСТВЕНСКОЕ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7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6.09.2024 г.                                                                                                                             № 66</w:t>
      </w:r>
    </w:p>
    <w:p>
      <w:pPr>
        <w:pStyle w:val="Style17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/>
        <w:t>с. Новорождественское</w:t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23"/>
      </w:tblGrid>
      <w:tr>
        <w:trPr>
          <w:trHeight w:val="1165" w:hRule="atLeast"/>
        </w:trPr>
        <w:tc>
          <w:tcPr>
            <w:tcW w:w="6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 Административного регламента по предоставлению муниципальной услуги «Формирование списка граждан, нуждающихся в древесине для собственных нужд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7.07.2010 N 210-ФЗ "Об организации предоставления государственных и муниципальных услуг", постановлением Администрации Новорождественского сельского поселения от 25.05.2012 г. № 44 «Об утверждении Порядка разработки и утверждения административных регламентов предоставления муниципальных услуг в муниципальном образовании «Новорождественское сельское поселение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  услуги «Формирование списка граждан, нуждающихся в древесине для собственных нужд» согласно приложению,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«Новорождественское сельское поселение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xn--b1aafebac0bugebahvudo.xn--p1ai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, за исполнением настоящего постановления, возложить на И.о. Управляющего Делами Администрации Новорождественского сельского поселе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И.А. Сафро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  <w:br/>
        <w:t xml:space="preserve">                                                                                                        Администрации Новорождественского </w:t>
        <w:br/>
        <w:t xml:space="preserve">                                                                         сельского поселения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09.2024г. 2024 г. № 6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ПИСКА ГРАЖДАН НУЖДАЮЩИХСЯ В ДРЕВЕСИНЕ ДЛЯ СОБСТВЕННЫХ НУЖ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br/>
        <w:t>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/>
      </w:pPr>
      <w:r>
        <w:rPr/>
        <w:t>Административный регламент по предоставлению муниципальной услуги «Формирование списка  граждан нуждающихся в древесине для собственных нужд»</w:t>
      </w:r>
      <w:r>
        <w:rPr>
          <w:spacing w:val="-6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</w:t>
      </w:r>
      <w:r>
        <w:rPr/>
        <w:t>Новорождественского</w:t>
      </w:r>
      <w:r>
        <w:rPr>
          <w:spacing w:val="-6"/>
        </w:rPr>
        <w:t xml:space="preserve"> сельского поселения (далее- Администрация)</w:t>
      </w:r>
      <w:r>
        <w:rPr/>
        <w:t xml:space="preserve"> муниципальной услуги, а также порядок взаимодействия между структурными подразделениями  </w:t>
      </w:r>
      <w:r>
        <w:rPr>
          <w:spacing w:val="-6"/>
        </w:rPr>
        <w:t>Администрации</w:t>
      </w:r>
      <w:r>
        <w:rPr/>
        <w:t xml:space="preserve">, их муниципальными служащими, взаимодействие </w:t>
      </w:r>
      <w:r>
        <w:rPr>
          <w:spacing w:val="-6"/>
        </w:rPr>
        <w:t xml:space="preserve">Администрации </w:t>
      </w:r>
      <w:r>
        <w:rPr/>
        <w:t>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TextBodyIndent"/>
        <w:ind w:left="0" w:hanging="0"/>
        <w:jc w:val="both"/>
        <w:rPr/>
      </w:pPr>
      <w:r>
        <w:rPr/>
        <w:t>Административный регламент предоставления муниципальной услуги (далее – регламент) разработан муниципальным образованием «Новорождествен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, в соответствии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 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.08.2007 № 165-ОЗ « Об установлении порядка и нормативов заготовки гражданами древесины для собственных нужд», либо их уполномоченные представители, которые предъявляю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ребования к порядку информирования </w:t>
        <w:br/>
        <w:t>о предоставлении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3. Порядок информирования о предоставлении муниципальной услуги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b/>
          <w:b/>
          <w:bCs/>
          <w:color w:val="2C363A"/>
          <w:sz w:val="14"/>
          <w:szCs w:val="14"/>
          <w:shd w:fill="F4F4F4" w:val="clear"/>
        </w:rPr>
      </w:pPr>
      <w:r>
        <w:rPr/>
        <w:t xml:space="preserve">1) Место нахождение Администрации Новорождественского сельского поселения и ее почтовый адрес: 634535, </w:t>
      </w:r>
      <w:r>
        <w:rPr>
          <w:rStyle w:val="FontStyle47"/>
          <w:iCs/>
        </w:rPr>
        <w:t xml:space="preserve">с. Новорождественское, ул. Советская д.62, Томский район Томская область, </w:t>
      </w:r>
      <w:r>
        <w:rPr/>
        <w:t xml:space="preserve">тел. факс </w:t>
      </w:r>
      <w:r>
        <w:rPr>
          <w:rStyle w:val="FontStyle47"/>
          <w:iCs/>
        </w:rPr>
        <w:t>8 (3822) 946-519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bCs/>
          <w:color w:val="2C363A"/>
          <w:shd w:fill="F4F4F4" w:val="clear"/>
        </w:rPr>
        <w:t>n-rozhdestven-sp@tomsky.gov70.ru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b/>
          <w:b/>
          <w:bCs/>
          <w:color w:val="2C363A"/>
          <w:sz w:val="14"/>
          <w:szCs w:val="14"/>
          <w:shd w:fill="F4F4F4" w:val="clear"/>
        </w:rPr>
      </w:pPr>
      <w:r>
        <w:rPr>
          <w:rFonts w:cs="Arial" w:ascii="Arial" w:hAnsi="Arial"/>
          <w:b/>
          <w:bCs/>
          <w:color w:val="2C363A"/>
          <w:sz w:val="14"/>
          <w:szCs w:val="14"/>
          <w:shd w:fill="F4F4F4" w:val="clear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</w:t>
      </w:r>
      <w:r>
        <w:rPr>
          <w:rFonts w:cs="Cambria" w:ascii="Cambria" w:hAnsi="Cambria"/>
          <w:sz w:val="24"/>
          <w:szCs w:val="24"/>
        </w:rPr>
        <w:t>Новорождеств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новорождественское.рф/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Прием заявлений и документов, осуществляется в комфортных и специально оборудованных для этих целей помещениях Администрации Ново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(далее - Администрация) в соответствии со следующим графиком работы Администрации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специалиста, осуществляющего предоставление муниципальной услуги </w:t>
      </w:r>
      <w:r>
        <w:rPr>
          <w:rStyle w:val="FontStyle47"/>
          <w:iCs/>
          <w:sz w:val="24"/>
          <w:szCs w:val="24"/>
        </w:rPr>
        <w:t>8 (3822) 946-519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Информация о месте нахождения и графике работы Администрации может быть получен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Интернет-сайте Администрации </w:t>
      </w:r>
      <w:r>
        <w:rPr>
          <w:rFonts w:cs="Times New Roman" w:ascii="Times New Roman" w:hAnsi="Times New Roman"/>
          <w:sz w:val="24"/>
          <w:szCs w:val="24"/>
        </w:rPr>
        <w:t>Новорождеств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новорождественское.рф/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Порядок получения информации Заявителями по вопросам предоставления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ем при личном обращении граждан и юридических лиц осуществляется специалистом Администрации </w:t>
      </w:r>
      <w:r>
        <w:rPr>
          <w:rFonts w:cs="Times New Roman" w:ascii="Times New Roman" w:hAnsi="Times New Roman"/>
          <w:sz w:val="24"/>
          <w:szCs w:val="24"/>
        </w:rPr>
        <w:t>Новорождеств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. Информация о правилах предоставления муниципальной услуги предоставляется (размещается)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 письменным запросам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 телефону для справок: 946-519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 электронной почте: </w:t>
      </w:r>
      <w:r>
        <w:rPr>
          <w:rFonts w:cs="Times New Roman" w:ascii="Times New Roman" w:hAnsi="Times New Roman"/>
          <w:b/>
          <w:bCs/>
          <w:color w:val="2C363A"/>
          <w:sz w:val="24"/>
          <w:szCs w:val="24"/>
          <w:shd w:fill="F4F4F4" w:val="clear"/>
        </w:rPr>
        <w:t>n-rozhdestven-sp@tomsky.gov70.ru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и личном обращен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новорождественское.рф/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Порядок, форма и место размещения информации о предоставлении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 о предоставлении муниципальной услуги размещается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посредственно у специалистов в Администрации </w:t>
      </w:r>
      <w:r>
        <w:rPr>
          <w:rFonts w:cs="Times New Roman" w:ascii="Times New Roman" w:hAnsi="Times New Roman"/>
          <w:sz w:val="24"/>
          <w:szCs w:val="24"/>
        </w:rPr>
        <w:t>Новорождеств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 информационных стендах в Администрации </w:t>
      </w:r>
      <w:r>
        <w:rPr>
          <w:rFonts w:cs="Times New Roman" w:ascii="Times New Roman" w:hAnsi="Times New Roman"/>
          <w:sz w:val="24"/>
          <w:szCs w:val="24"/>
        </w:rPr>
        <w:t>Новорождеств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айте Администрации Новорождественского сельского поселения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новорождественское.рф/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информационных стендах и на официальном сайте должны быть размещены следующие информационные материалы: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ведения о нормативных актах по вопросам исполнения услуги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еречень документов, прилагаемых к заявлению о переводе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разцы заполнения бланков заявлений о выдаче уведомления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бланки заявлений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дреса, телефоны и время приема специалистов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Информирование заявителей или их предста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ются в порядке, установленном настоящей главой, МФЦ, с которыми администрация заключила в соответствии с законодательством соглашения о взаимодействи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Муниципальная услуга «Формирование списка граждан, нуждающихся в древесине для собственных нужд» (далее - муниципальная услуга)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едоставление муниципальной услуги осуществляется Уполномоченным органом-  Администрацией </w:t>
      </w:r>
      <w:r>
        <w:rPr>
          <w:rFonts w:cs="Times New Roman" w:ascii="Times New Roman" w:hAnsi="Times New Roman"/>
          <w:sz w:val="24"/>
          <w:szCs w:val="24"/>
        </w:rPr>
        <w:t>Новорождеств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ет специалист Администрации Новорождестве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Администрация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 При предоставлении муниципальной услуги Администрация сельского поселения взаимодействует с межведомственной комиссией (далее – Комиссия) по рассмотрению вопросов о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Результатом предоставления муниципальной услуги является </w:t>
      </w:r>
      <w:r>
        <w:rPr>
          <w:rFonts w:cs="Times New Roman" w:ascii="Times New Roman" w:hAnsi="Times New Roman"/>
          <w:sz w:val="24"/>
          <w:szCs w:val="24"/>
        </w:rPr>
        <w:t>вынесение решения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признании граждан нуждающимися в заготовке древесины для собственных нужд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 отказе в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принимается в случаях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заявителем неполного перечня документов, предусмотренными в статье 11 Закона Томской области от 09.08.2007 № 165-ОЗ «Об установлении порядка и нормативов заготовки гражданами древесины для собственных нужд»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е отсутствия оснований для признания гражданина нуждающимся в древесине для собственных нужд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Срок предоставления муниципальной услуги с момента подачи в установленном порядке заявления о признании гражданина нуждающимся в заготовке древесины для собственных нужд, устанавливается в соответствии с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Перечень нормативных правовых актов Российской Федерации и Томской области, регулирующих отношения, возникшие в связи с предоставлением муниципальной услуги: - Лесной кодекс Российской Федерации от 04.12.2006 г. № 200-ФЗ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Документы, необходимые в соответствии с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явителем предоставляются лично в Администраци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, которое представляется лично заявителем или уполномоченным им лицом в Администрацию Новорождественского сельского поселения, в соответствии с графиком приема заявител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о предоставлении муниципальной услуги прилагаются документы, предусмотренные в статье 11 Закона Томской области от 09.08.2007 № 165-ОЗ «Об установлении порядка и нормативов заготовки гражданами древесины для собственных нужд» для признания нуждающимся в древесине для соответствующих нуж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ля строительства (реконструкции) индивидуального жилого дом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аспорт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ИН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Л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строительства хозяйственных построе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порт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ИН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НИЛ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кт обследования объекта хозяйственных постро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ремонта индивидуального жилого дома, ремонта хозяйственных построе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идетельство о праве собственности на индивидуальный жилой дом или на хозяйственные построй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кт обследования жилого пом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спорт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Л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отопления жилого помещения, жилых строений или хозяйственных построек с печным отоплени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идетельство о праве собственности на индивидуальный жилой дом и на хозяйственные построй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 или иной документ, подтверждающий наличие печного отоп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спорт заяв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НИЛ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раво собственности на пять и более к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емонта строений для содержания принадлежащих гражданину на праве собственности пяти и более коров при наличии следующих осн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раво собственности на пять и более к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т обследования объекта хозяйственных постро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Новорождественского сельского поселения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еобходимых документов, несоответствии  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   для предоставления муниципальной услуги, объясняет заявителю содержание   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Администрации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Администрация не вправе требовать от заяв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Администрацию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 Для обработки Администрацией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-ФЗ "О персональных данных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070" w:leader="none"/>
        </w:tabs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неполного перечня документов, предусмотренными в статье 11 Закона Томской области от 09.08.2007 № 165-ОЗ «Об установлении порядка и нормативов заготовки гражданами древесины для собствен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сутствия оснований для признания гражданина нуждающимся в древесине для собственных нуж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Муниципальная услуга предоставляется на бесплат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Максимальный срок приема и регистрации заявления и документов о признании гражданина нуждающимся в заготовке древесины для собственных нужд составляет 3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Порядок регистрации запроса заявителя о предоставлении муниципальной услуг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 документов на формирование списка граждан, признанных нуждающимися в заготовке древесины для собственных нужд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списка граждан, признанных нуждающимися в заготовке древесины для собственных нуж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нные о заявителе (Ф.И.О., место жительства, контактные телефон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оснований для приостановления или </w:t>
        <w:br/>
        <w:t>отказа в предоставлении муниципальной услуг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за подписью Главы Новорождественского сельского поселения с указанием причин отказ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дважды в год в срок до 1 февраля и 1 июля формирует списки граждан,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мещения для предоставления муниципальной услуги располагаются по адресу: Томская область, Томский район, Новорождественское, ул. Советская,6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ов прием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ём заявлений на предоставление муниципальной услуги осуществляется по адресу: Томская область, Томский район, Новорождественское, ул. Советская,62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дача результата предоставления муниципальной услуги осуществляется по адресу: Томская область, Томский район, Новорождественское, ул. Советская,62 или по поч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еста предоставления муниципальной услуги оборудуются средствами пожаротушения и оповещения о возникновении чрезвычайной ситуации, предусматривается оборудование доступных мест хранения верхней одежды посетителей в соответствии с санитарными норм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арковочные места для автотранспортных средств предусматриваются непосредственно около зд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коридоре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размещаться в хорошо освещённом мес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  размещается следующая информац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исполн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оформления упомянутых документов и требования к ни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Места ожидания оборудуются достаточным количеством стульев, письменным столом, а также письменными принадлежност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Прием заявителей осуществляется в порядке очеред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)</w:t>
      </w:r>
    </w:p>
    <w:p>
      <w:pPr>
        <w:pStyle w:val="Normal"/>
        <w:suppressAutoHyphens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предоставления муниципальной услуги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документы должны обеспечива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uppressAutoHyphens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ка представленных документов и направление их в Комиссию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Комиссией документов на соответствие требованиям законодательств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омиссией решения о возможности признания граждан нуждающимися в заготовке древесины для собственных нуж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проекта решения (Постановление Главы Администрации) о возможности признания граждан нуждающимися в заготовке древесины для собственных нужд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(Постановление 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знании граждан нуждающимися в заготовке древесины для собственных нужд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направление списков граждан, признанных нуждающимися в заготовке древесины в Департамент предпринимательства и реального сектора экономики по Том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№ 1 к административному регламен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Администрацию сельского поселения заявления о признании гражданина нуждающимся в заготовке древесины для собственных нужд, а также документов, указанных в пункте 2.7. настоящего административного реглам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признания гражданина нуждающимся в заготовке древесины для собственных нужд составляется по форме, согласно приложению № 2, 3, 4 к настоящему административному регламент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3.  Прием заявления и документов о переводе жилого помещения в нежилое помещение или нежилого помещения в жилое помещение осуществляется в срок, установленный пунктом 2.5. административного регламента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4. Заявления о признании граждан нуждающимися в заготовке древесины для собственных нужд; регистрируются в срок, предусмотренный пунктом 2.5. административного регламента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5. Документы, предусмотренные пунктом 2.7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ответственный за прием документов (далее Специалист), устанавливает личность заявителя (личность и полномочия его представителя),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наличие всех необходимых документов и их соответствие предъявленным требованиям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6.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Федерации и подготовки решения о признании граждан нуждающимися в заготовке древесины для собственных нужд.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. Консультирование по вопросу признания граждан нуждающимися в заготовке древесины для собственных нуж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могут предоставля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й поч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физическое лицо предъявляет документ, удостоверяющий его лич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. Специалист в рамках процедур по консультированию предоставляет информацию в следующем объем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предоставл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приема докумен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едставленных документ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Новорождествен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ет письменный ответ по существу поставленных в обращении вопросов, за исключением случаев, указанных в статье 11   Федерального закона от 2 мая 2006 г. N 59-ФЗ "О порядке рассмотрения обращений граждан Российской Федерации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15 дней предоставлять документы и материалы, необходимые для рассмотрения обращения,</w:t>
      </w:r>
      <w:r>
        <w:rPr>
          <w:rFonts w:cs="Times New Roman" w:ascii="Times New Roman" w:hAnsi="Times New Roman"/>
          <w:sz w:val="24"/>
          <w:szCs w:val="24"/>
        </w:rPr>
        <w:t xml:space="preserve">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 подписывается Главой Администрации либо иным, уполномоченным на то лицом. Ответ на обращение, поступившее по информационным системам общего пользования (электронной почте), направляется по почтовому и электронному адресам, указанным в обращ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. Общий срок выполнения административных процедур по консультированию соста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консультировании при личном обращении, по телефону -  не более 15 мину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а также в случае направления запроса, предусмотренного частью 2 статьи 10   Федерального закона от 2 мая 2006 г. N 59-ФЗ "О порядке рассмотрения обращений граждан Российской Федерации», срок рассмотрения обращения может быть продлен не более чем на 30 дней, с уведомлением о продлении срока   рассмотрения Заявителя, направившего обращ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,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5.  Контроль над полнотой и качеством предоставления муниципальной услуги включает в себ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проверо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и устранение нарушений прав заявител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проверо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и устранение нарушений прав заявител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, принятие решений и подготовку ответов на обращения заяв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характер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ый характер (по конкретному обращению заинтересованного лиц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7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8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 статьи 16 настоящего Федерального закона, а также их должностных лиц, муниципальных служащих, работ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9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Главе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0. Заявитель может обратиться с жалобой, в том числе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срока предоставл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1. Общие требования к порядку подачи и рассмотрения жалоб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2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5. Жалоба должна содерж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8. Не позднее дня, следующего за днем принятия решения, указанного в пункте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9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«Формирование списка граждан,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ологическая кар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довательности выполнения административных процедур осуществления функции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язанной с принятием решений о формировании списка граждан, признанных нуждающимися в заготовке древесины для собственных нужд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Заявление о признании гражданина нуждающим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рием документов, представленных заявителем (его представи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Регистрация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Проверка предоставленных документов Специалистом и направление их на Комисс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Рассмотрение документов Комиссией и подготовка решения о возможности признания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Подготовка Специалистом решения (Постановления Главы Администрации) о признании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Принятие решения о признании граждан нуждающимися в заготовке древесины для собственных нужд (Постановление Главы Администр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Полож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об отказе в признании гражданина нуждающимся в заготовке древесины для собственных нужд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граждан,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387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Новорождествен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(д.)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шу включить меня в список нуждающихся в древесине для строительства нового дома и хозяйственных построек по адресу: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РФ (копия) _____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идетельство о праве собственности на земельный участок (копия) ______ ш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ведомление о планируемом строительстве ______ шт.</w:t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Н (копия) _____ шт.</w:t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НИЛС (копия) _____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Дата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Подпись_____________</w:t>
        <w:tab/>
      </w:r>
    </w:p>
    <w:p>
      <w:pPr>
        <w:pStyle w:val="Normal"/>
        <w:tabs>
          <w:tab w:val="clear" w:pos="708"/>
          <w:tab w:val="left" w:pos="310" w:leader="none"/>
        </w:tabs>
        <w:suppressAutoHyphens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граждан,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387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Новорождествен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(д.)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шу включить меня в список нуждающихся в древесине для ремонта дома, ремонта хозяйственных построек по адресу: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РФ (копия) _____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идетельство о праве собственности на земельный участок (копия) ______ ш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Акт обследования ______ шт.</w:t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4. ИНН (копия) _____ шт.</w:t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НИЛС (копия) _____ шт.</w:t>
      </w:r>
    </w:p>
    <w:p>
      <w:pPr>
        <w:pStyle w:val="Normal"/>
        <w:tabs>
          <w:tab w:val="clear" w:pos="708"/>
          <w:tab w:val="left" w:pos="630" w:leader="none"/>
          <w:tab w:val="right" w:pos="10119" w:leader="none"/>
        </w:tabs>
        <w:suppressAutoHyphens w:val="false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граждан,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387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Новорождественского сельского поселения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(д.)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шу включить меня в список нуждающихся в древесине для отопления жилого помещения и ба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ля в праве 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обственников 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РФ (копия) _____ ш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Свидетельство о праве собственности на жилое помещение (копия) ______ ш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правка о наличии печного отопления ______ шт.</w:t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4. ИНН (копия) _____ шт.</w:t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НИЛС (копия) _____ шт.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60" w:right="3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afebac0bugebahvudo.xn--p1ai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43:00Z</dcterms:created>
  <dc:creator>Customer</dc:creator>
  <dc:description/>
  <cp:keywords/>
  <dc:language>en-US</dc:language>
  <cp:lastModifiedBy>Пользователь Windows</cp:lastModifiedBy>
  <cp:lastPrinted>2024-09-26T15:34:00Z</cp:lastPrinted>
  <dcterms:modified xsi:type="dcterms:W3CDTF">2024-09-26T08:35:00Z</dcterms:modified>
  <cp:revision>9</cp:revision>
  <dc:subject/>
  <dc:title>ПРОЕКТ</dc:title>
</cp:coreProperties>
</file>