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ЛАВА АДМИНИСТРАЦИИ)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3.03.2010 г.</w:t>
        <w:tab/>
        <w:t>№ 11-п</w: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4530" w:hanging="0"/>
        <w:jc w:val="both"/>
        <w:rPr>
          <w:szCs w:val="24"/>
        </w:rPr>
      </w:pPr>
      <w:r>
        <w:rPr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унктом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  <w:t>1. 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Cs w:val="24"/>
        </w:rPr>
        <w:t>2. Управлению Делами Пилипчук И.А.обеспечить исполнение Положения, утвержденного настоящим распоряжением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  <w:t xml:space="preserve">3. Контроль за исполнением настоящего  распоряжения возложить на Управляющего Делами Пилипчук И.А.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Ф.М.М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липчук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Главы поселения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23.03.2010 N 11-п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рке достоверности и полноты сведений, представляемых гражданами, претендующими на замещение должностей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стоверности и полноты сведений о доходах, об имуществе и обязательствах имущественного характера, иных сведений (далее — сведения), представля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Администрации Новорождестве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Администрации Новорождестве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блюдения муниципальными служащими Администрации Новорождествен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— требования к служебному повед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верка, предусмотренная пунктом 1 настоящего Положения,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 решению Главы поселения (Главы Администрации) в отнош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Администрации Новорождестве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претендующих на замещение должностей муниципальной службы в Администрации Новорождестве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авового акта об осуществлении проверки готовится Управляющим Делами Администрации Новорождеств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предоставлении гражданином или муниципальным служащим недостоверных или непол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, предусмотренная пунктом 3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ественной палатой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 анонимного характера не может служить основанием для 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оверка осуществляется кадровой службой, готовившей проект правового акта об осуществл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уществляющая проверку кадровая служба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осуществлении проверки сотрудники кадровых служб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запросе, предусмотренном подпунктом «г» пункта 9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едлагаемый срок для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При выявлении в процессе осуществления проверки необходимости проведения оперативно-розыскных мероприятий Управляющий Делами представляет Главе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е Администрации)   на основании пункта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ект ходатайства  на имя Губернатора Томской области о направлении запроса о проведении оперативно-розыскных мероприятий в соответствии с пунктом 7 части второй статьи 7 Федерального закона от 12.08.1995 № 144-ФЗ «Об оперативно-розыскной деятель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ходатайства на имя Губернатора Томской области готовится по поручению Главы поселения (Главы Администрации) кадровой службой, готовившей проект правового акта об осуществлении провер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Лицо, в отношении которого осуществляется проверка,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авать пояснения в письменной форме в ходе проверки и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Документы, указанные в пункте 12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оверка оканчивается представлением кадровой службой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нформация, послужившая основанием дл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ействия, предпринятые в ходе проведения проверки, и их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ий вывод  об обоснованности информации, послужившей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В течение пяти дней со дня окончания проверки кадровая служб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 письменного согласия должностного лица, принявшего решение о проведении проверки,  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комиссию Администрации Новорождественского сельского поселения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Материалы проверки хранятся в кадровой службе в течение трех лет со дня её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6:00Z</dcterms:created>
  <dc:creator>Adm</dc:creator>
  <dc:description/>
  <cp:keywords/>
  <dc:language>en-US</dc:language>
  <cp:lastModifiedBy>1</cp:lastModifiedBy>
  <cp:lastPrinted>2010-03-24T09:21:00Z</cp:lastPrinted>
  <dcterms:modified xsi:type="dcterms:W3CDTF">2011-01-15T16:24:00Z</dcterms:modified>
  <cp:revision>6</cp:revision>
  <dc:subject/>
  <dc:title> </dc:title>
</cp:coreProperties>
</file>