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12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5.05.2010 г.</w:t>
        <w:tab/>
        <w:t>№ 15-п/1</w:t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66370</wp:posOffset>
                </wp:positionV>
                <wp:extent cx="320040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ероприятиях по противодействию корруп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05pt;mso-wrap-distance-left:9.05pt;mso-wrap-distance-right:9.05pt;mso-wrap-distance-top:0pt;mso-wrap-distance-bottom:0pt;margin-top:13.1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мероприятиях по противодействию корруп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N 273-ФЗ "О противодействии коррупции"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лан мероприятий по противодействию коррупции на территории Новорождественского сельского поселения согласно приложению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нтроль за исполнением распоряжения возложить на Управляющего Делами Пилипчук И.А.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Ф.М.Мошкин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рождественского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5.2010 г. № 15-п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Новорождест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701"/>
        <w:gridCol w:w="1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локальных правовых актов с целью выявления предпосылок, условий проявлен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семи процессами при использовании и реализации государственного и муниципального имущества и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истемный контроль за расходованием бюджетных средств и осуществлением закупок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 информационному обмену со СМИ с целью доведения до граждан информации о необходимости сообщения о фактах злоупотребления должностными лицами своих служеб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И.А.</w:t>
            </w:r>
          </w:p>
          <w:p>
            <w:pPr>
              <w:pStyle w:val="Normal"/>
              <w:rPr/>
            </w:pPr>
            <w:r>
              <w:rPr/>
              <w:t>Шуб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актику личного приема граждан с целью выявления обращений на действия должностных лиц. Данные обращения брать на особый контроль с направлением письменных от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 Ф.М.</w:t>
            </w:r>
          </w:p>
          <w:p>
            <w:pPr>
              <w:pStyle w:val="Normal"/>
              <w:rPr/>
            </w:pPr>
            <w:r>
              <w:rPr/>
              <w:t>Пилипчук И.А.</w:t>
            </w:r>
          </w:p>
          <w:p>
            <w:pPr>
              <w:pStyle w:val="Normal"/>
              <w:rPr/>
            </w:pPr>
            <w:r>
              <w:rPr/>
              <w:t>Шуб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зучение всеми должностными лицами действующего законодательства по противодействию коррупции, а также принимаем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правового а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И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коррупционных проявлений в различных формах, которые в последующем могут повлиять на работу Администрации. Информацию предоставлять в прокуратуру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истематическое информирование общественности через печатное издание сельского поселения о результатах работы в сфер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нутренний контроль за соблюдением должностными лицами ограничений, предусмотренных федеральным законодательством, в том числе по декларированию доходов, своевременности внесения налогов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ачественную кадровую политику, уделять особое внимание сбору материала на граждан при их трудоустройстве, а также соответствие их предъявляемым требованиям федерального законодатель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3:00Z</dcterms:created>
  <dc:creator>Adm</dc:creator>
  <dc:description/>
  <cp:keywords/>
  <dc:language>en-US</dc:language>
  <cp:lastModifiedBy>1</cp:lastModifiedBy>
  <cp:lastPrinted>2010-11-29T12:13:00Z</cp:lastPrinted>
  <dcterms:modified xsi:type="dcterms:W3CDTF">2011-01-15T16:27:00Z</dcterms:modified>
  <cp:revision>4</cp:revision>
  <dc:subject/>
  <dc:title> </dc:title>
</cp:coreProperties>
</file>