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Style12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2.11.2010 г.</w:t>
        <w:tab/>
        <w:t>№ 19-п</w:t>
      </w:r>
    </w:p>
    <w:p>
      <w:pPr>
        <w:pStyle w:val="Style12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Новорождественское</w:t>
      </w:r>
    </w:p>
    <w:p>
      <w:pPr>
        <w:pStyle w:val="Style12"/>
        <w:tabs>
          <w:tab w:val="clear" w:pos="6804"/>
        </w:tabs>
        <w:spacing w:lineRule="auto" w:line="36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пунктом 8 Указа 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бразовать комиссию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Утвердить Положение о 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публиковать настоящее распоряжение в официальном печатном издании «Информационный бюллетень»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настоящим распоряжением возложить на Управляющего Делами Пилипчук И.А.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Глава поселения (Глава Администрации)                                              Ф.М.Мошкин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Пилипчук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  <w:t>946-519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Новорождестве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2.11.2010 N 19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шкин              - Глава поселения (Глава Админ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липчук            - ведущий специалист Управляющий Делами</w:t>
      </w:r>
    </w:p>
    <w:p>
      <w:pPr>
        <w:pStyle w:val="ConsPlusNonformat"/>
        <w:widowControl/>
        <w:rPr/>
      </w:pPr>
      <w:r>
        <w:rPr/>
        <w:t>Ирина Альгисов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Кирилова            - специалист по работе с населением    </w:t>
      </w:r>
    </w:p>
    <w:p>
      <w:pPr>
        <w:pStyle w:val="ConsPlusNonformat"/>
        <w:widowControl/>
        <w:rPr/>
      </w:pPr>
      <w:r>
        <w:rPr/>
        <w:t>Любовь Викторов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а             - ведущий специалист экономист- финансист</w:t>
      </w:r>
    </w:p>
    <w:p>
      <w:pPr>
        <w:pStyle w:val="ConsPlusNonformat"/>
        <w:widowControl/>
        <w:rPr/>
      </w:pPr>
      <w:r>
        <w:rPr/>
        <w:t>Галина Валентинов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независимый экспе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независимый экспер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Новорождеств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2.11.2010 N 19-п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Комиссии Администрации Новорождественского сельского поселения по соблюдению требований к служебному поведению муниципальных служащих, замещающих должности муниципальной службы в Администрации Новорождественского сельского поселения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Комиссии является содействие Администрации Новорождественского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меющиеся у Управляющего Делами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ее Управляющему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упившее Управляющему Делами представление любого члена Комиссии передается председателю Комиссии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Новорождествен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указанные в пункте 2 настоящего Положения передаются для рассмотрени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дату заседания Комиссии, чтобы данное заседание было проведено не позднее 15 дней по истечении указанного 3-дневного срока, и дает поручение Управляющему Делами осуществить мероприятия, предусмотренные пунктом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лица привлекаются к участию в заседании Комиссии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Управляющий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1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14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граждански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Управляющему Делам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3. Копии протокола заседания Комиссии в 3-дневный срок со дня заседания направляются Управляющим Делами полностью или в виде выписок из него муниципальному служащему, Главе поселения (Главе Администрации)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4. На основании решений Комиссии Управляющим Делами могут быть подготовлены проекты правовых актов Администрации Новорождественского сельского поселения, поручений Главы поселения (Главы Администрации)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установления Комиссией признаков дисциплинарного проступка в действиях (бездействии) муниципального служащего Управляющий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Управляющий Делами обязана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2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4:00Z</dcterms:created>
  <dc:creator>Adm</dc:creator>
  <dc:description/>
  <cp:keywords/>
  <dc:language>en-US</dc:language>
  <cp:lastModifiedBy>1</cp:lastModifiedBy>
  <cp:lastPrinted>2010-12-06T09:54:00Z</cp:lastPrinted>
  <dcterms:modified xsi:type="dcterms:W3CDTF">2011-01-15T16:34:00Z</dcterms:modified>
  <cp:revision>4</cp:revision>
  <dc:subject/>
  <dc:title> </dc:title>
</cp:coreProperties>
</file>