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</w:t>
        <w:br/>
        <w:t>(ГЛАВА АДМИНИСТРАЦИИ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8.12. 2009</w:t>
        <w:tab/>
        <w:t>№ 37-П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387985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пределении должностей муниципальной службы в Администрации Новорождественского сельского поселения, при назначении на которые граждане и при замещении которых муниципальные служащие обязаны представлять сведения о свои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39.35pt;mso-wrap-distance-left:9.05pt;mso-wrap-distance-right:9.05pt;mso-wrap-distance-top:0pt;mso-wrap-distance-bottom:0pt;margin-top:5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5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пределении должностей муниципальной службы в Администрации Новорождественского сельского поселения, при назначении на которые граждане и при замещении которых муниципальные служащие обязаны представлять сведения о свои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 xml:space="preserve"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/>
        <w:t>СЧИТАЮ НЕОБХОДИМЫ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пределить должности муниципальной службы в Администрации Новорождестве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становить, что указанные в пункте 1 сведения представляются муниципальными служащими Управляющему Делами (должностному лицу, отвечающему за кадровую работу) не позднее 1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Управляющему делами  ознакомить муниципальных служащих, замещающих указанные в приложении должности муниципальной службы (за исключением муниципальных служащих, работодателями для которых являются руководители органов Администрации), с настоящим распоряжением под рос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рганов Администрации Томского района обеспечить ознакомление муниципальных служащих, замещающих указанные в приложении должности муниципальной службы и проходящих муниципальную службу в соответствующем органе Администрации, с настоящим распоряжением под рос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распоряжения возложить Управляющего Делами Пилипчук И.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Ф.М.Мошкин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09 N 3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олжности муниципальной службы в Администрации Новорождестве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 Управляющий Делами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494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7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0:00Z</dcterms:created>
  <dc:creator>FuckYouBill</dc:creator>
  <dc:description/>
  <cp:keywords/>
  <dc:language>en-US</dc:language>
  <cp:lastModifiedBy>1</cp:lastModifiedBy>
  <cp:lastPrinted>2009-09-15T14:24:00Z</cp:lastPrinted>
  <dcterms:modified xsi:type="dcterms:W3CDTF">2011-02-11T09:50:00Z</dcterms:modified>
  <cp:revision>2</cp:revision>
  <dc:subject/>
  <dc:title>Приложение утверждено постановлением Главы города от 30</dc:title>
</cp:coreProperties>
</file>