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3.12.2024                                                                                               </w:t>
        <w:tab/>
        <w:tab/>
        <w:t xml:space="preserve">          № 7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ind w:left="7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5 год и плановы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ериод 2026 и 2027 годов в первом чтении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10 280 720,0 рублей, в том числе налоговые и неналоговые доходы в сумме 2 715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10 280 720,0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6 год 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6 год в сумме 7 983 440,0 рублей, в том числе налоговые и неналоговые доходы в сумме 2 768 000,0 рублей. и на 2027 год в сумме 8 074 740,0 рублей, в том числе налоговые и неналоговые доходы в сумме </w:t>
      </w:r>
      <w:r>
        <w:rPr/>
        <w:t>2 843 000,0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6 год в сумме 7 983 440,0 рублей, в том числе условно утвержденные расходы в сумме 199 586,0 рублей и на 2027 год в сумме  8 074 740,0 рублей, в том числе условно утвержденные расходы в сумме 403 737.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5 год и плановый периоды 2026 - 2027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5 год согласно приложению № 3 к настоящему решению и на плановый период 2026 и 2027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5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6-2027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5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плановый период  2026 - 2027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и плановый период </w:t>
      </w:r>
      <w:r>
        <w:rPr/>
        <w:t xml:space="preserve">2026 – 2027 </w:t>
      </w:r>
      <w:r>
        <w:rPr>
          <w:color w:val="000000"/>
        </w:rPr>
        <w:t>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5 год и плановый период 2026 - 2027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5 год и плановый период 2026 - 2027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5 год и плановый период 2026 -2027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6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7 в сумме 0,00 тыс. руб., в том числе верхний предел муниципального долга по муниципальным гарантиям в размере 0,0 тыс. руб., и на 1 января 2028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5 год и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на 2025 год – 1 365 000, 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6 год – 1 418 000,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од – 1 483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. Настоящее решение подлежит официальному опубликованию в официальном печатном издании «Информационный бюллетень»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Администрации Новиковского сельского </w:t>
      </w:r>
      <w:r>
        <w:rPr>
          <w:b w:val="false"/>
          <w:szCs w:val="24"/>
        </w:rPr>
        <w:t>поселения в информационно-телекоммуникационной сети «Интернет» и вступает в силу с 1 января 2025 года.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5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6 - 2027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00.00.2024</w:t>
      </w:r>
      <w:r>
        <w:rPr>
          <w:sz w:val="22"/>
          <w:szCs w:val="22"/>
        </w:rPr>
        <w:t xml:space="preserve">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</w:tbl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«Об утверждении  бюджета муниципального образования 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67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0.00.2024 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лановый период </w:t>
      </w:r>
      <w:r>
        <w:rPr>
          <w:b/>
          <w:color w:val="000000"/>
          <w:sz w:val="22"/>
          <w:szCs w:val="22"/>
        </w:rPr>
        <w:t>2026 и 202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</w:rPr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,00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65 7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7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5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 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5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6-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00 00.2024 № 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6-2027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 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1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7 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46 54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80 72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61 3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 5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6-2027 годов»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6-2027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4 74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 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3 20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 xml:space="preserve">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 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5 год и плановый период 2026 -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ланов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 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от 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0:00Z</dcterms:created>
  <dc:creator>user</dc:creator>
  <dc:description/>
  <cp:keywords/>
  <dc:language>en-US</dc:language>
  <cp:lastModifiedBy>user</cp:lastModifiedBy>
  <cp:lastPrinted>2024-12-17T12:01:00Z</cp:lastPrinted>
  <dcterms:modified xsi:type="dcterms:W3CDTF">2024-12-17T05:04:00Z</dcterms:modified>
  <cp:revision>7</cp:revision>
  <dc:subject/>
  <dc:title>СОВЕТ  ЯГОДНОГО  СЕЛЬСКОГО  ПОСЕЛЕНИЯ</dc:title>
</cp:coreProperties>
</file>