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с. Новорождественское                                                                                       « 24 » июля 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2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отчёта об исполнении бюджета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оворождественского сельского поселения за 2023 год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представленный Администрацией Новорождественского сельского поселения проект отчета об исполнении бюджета поселения и в соответствии с подпунктом 2 пункта 1 статьи 21 Устава муниципального образования «Новорождественское сельское поселение», утвержденного Решением Совета Новорождественского сельского поселения от 26 февраля 2015 года № 68, учитывая Заключение Счетной  палаты муниципального образования «Томский район» от 27 апреля 2024 года № 9 по итогам внешней проверки отчета об исполнении бюджета Новорождественского сельского поселения за 2023 год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 xml:space="preserve">        </w:t>
      </w:r>
      <w:r>
        <w:rPr/>
        <w:t xml:space="preserve">1. Утвердить отчет об исполнении бюджета </w:t>
      </w:r>
      <w:r>
        <w:rPr>
          <w:bCs/>
        </w:rPr>
        <w:t>Новорождественского сельского поселения за 2023 год</w:t>
      </w:r>
      <w:r>
        <w:rPr/>
        <w:t xml:space="preserve"> по доходам в сумме 14 434 8тыс. руб., по расходам в сумме 14 275,7 тыс. руб., профицит</w:t>
      </w:r>
    </w:p>
    <w:p>
      <w:pPr>
        <w:pStyle w:val="Style13"/>
        <w:rPr/>
      </w:pPr>
      <w:r>
        <w:rPr/>
        <w:t xml:space="preserve"> </w:t>
      </w:r>
      <w:r>
        <w:rPr/>
        <w:t>бюджета в сумме 159,1 тыс. руб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     </w:t>
      </w:r>
      <w:r>
        <w:rPr/>
        <w:t>2.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едседатель Совета</w:t>
      </w:r>
    </w:p>
    <w:p>
      <w:pPr>
        <w:pStyle w:val="Normal"/>
        <w:keepNext w:val="true"/>
        <w:jc w:val="both"/>
        <w:rPr/>
      </w:pPr>
      <w:r>
        <w:rPr/>
        <w:t>Новорождественского сельского поселения</w:t>
        <w:tab/>
        <w:tab/>
        <w:tab/>
        <w:t xml:space="preserve">                К.Н. Воскобойник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                                                  И.А. Сафро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оселен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                                                                                      от «24» июля 2024  № 13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тчет об исполнении бюджета Новорождественского сельского поселения</w:t>
      </w:r>
    </w:p>
    <w:p>
      <w:pPr>
        <w:pStyle w:val="Normal"/>
        <w:keepNext w:val="true"/>
        <w:keepLines/>
        <w:ind w:left="360" w:hanging="0"/>
        <w:rPr/>
      </w:pPr>
      <w:r>
        <w:rPr/>
        <w:t>за 2023 год:</w:t>
      </w:r>
    </w:p>
    <w:p>
      <w:pPr>
        <w:pStyle w:val="Normal"/>
        <w:keepNext w:val="true"/>
        <w:keepLines/>
        <w:ind w:left="360" w:hanging="0"/>
        <w:rPr/>
      </w:pPr>
      <w:r>
        <w:rPr/>
        <w:t xml:space="preserve">- по доходам в сумме 14 434,8 тыс. руб.,  </w:t>
      </w:r>
    </w:p>
    <w:p>
      <w:pPr>
        <w:pStyle w:val="Normal"/>
        <w:keepNext w:val="true"/>
        <w:keepLines/>
        <w:ind w:left="360" w:hanging="0"/>
        <w:rPr/>
      </w:pPr>
      <w:r>
        <w:rPr/>
        <w:t>- по расходам в сумме 14 275,7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- профицит бюджета  в сумме 159,1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согласно приложениям 1 - 6 к настоящему отчету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Глава поселения (Глава Администрации)                              И.А. Са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отчету 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за 2023 год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доходов бюджета Новорождественского сельского поселения по кодам классификации доходов бюджета за 2023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.)</w:t>
      </w:r>
    </w:p>
    <w:tbl>
      <w:tblPr>
        <w:tblW w:w="10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4762"/>
        <w:gridCol w:w="1225"/>
        <w:gridCol w:w="1209"/>
        <w:gridCol w:w="967"/>
      </w:tblGrid>
      <w:tr>
        <w:trPr>
          <w:trHeight w:val="656" w:hRule="atLeast"/>
          <w:cantSplit w:val="true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0 00000 00 0000 00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5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1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7</w:t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1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 5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1</w:t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(перерасчеты, недоимка и задолженность по соответствующему платежу, в том числе по отмененному) по соответствующему платеж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80010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80011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130010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130011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3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3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0200001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3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4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6 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10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101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0000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3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000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060603310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000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2 109 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 109 04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 109 0405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 109 040531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111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52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1110500000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4 11105020000000 120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1110502510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1110503000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1110503510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202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0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10000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038,8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15001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3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15001100000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3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2000000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29999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2999910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30000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35118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351181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4000000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 2024999900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 202499991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0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3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за 20223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  <w:bCs/>
        </w:rPr>
        <w:t>за 2023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275"/>
        <w:gridCol w:w="1202"/>
        <w:gridCol w:w="1066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7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9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7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за 2023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за 2023 год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"/>
        <w:gridCol w:w="5832"/>
        <w:gridCol w:w="1182"/>
        <w:gridCol w:w="1474"/>
        <w:gridCol w:w="1134"/>
      </w:tblGrid>
      <w:tr>
        <w:trPr>
          <w:trHeight w:val="1139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знач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ind w:left="184" w:hanging="1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 43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 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8,7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9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22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1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7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4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3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 кинематография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07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7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3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</w:rPr>
        <w:t xml:space="preserve">бюджета за 2023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 межбюджетных трансфертах, полученных бюджетом Новорождественского</w:t>
      </w:r>
    </w:p>
    <w:p>
      <w:pPr>
        <w:pStyle w:val="Normal"/>
        <w:jc w:val="center"/>
        <w:rPr/>
      </w:pPr>
      <w:r>
        <w:rPr>
          <w:b/>
        </w:rPr>
        <w:t>сельского поселения  из бюджетов других уровней в 2023 году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0"/>
        <w:gridCol w:w="1190"/>
        <w:gridCol w:w="1274"/>
        <w:gridCol w:w="1374"/>
      </w:tblGrid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5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3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3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–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покрытие расчетного финансового разрыва для уплаты налога на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МЖБТ на повышение оплаты труда работникам органов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 АТР от 14.04.2023 №118-Р(АВР на скважине водоснабжения д.Романовка Новорождественского сельского поселения и на приобретение электрогенератор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</w:rPr>
        <w:t xml:space="preserve">бюджета за 2023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Новорождественского сельского поселения бюджету Томского района в 2023 году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                                                       </w:t>
      </w:r>
      <w:r>
        <w:rPr>
          <w:b/>
        </w:rPr>
        <w:t xml:space="preserve">(тысяч рублей)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494"/>
        <w:gridCol w:w="1209"/>
        <w:gridCol w:w="1276"/>
      </w:tblGrid>
      <w:tr>
        <w:trPr>
          <w:trHeight w:val="503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1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1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отчету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2023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тчет об исполнении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/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3</w:t>
      </w:r>
      <w:r>
        <w:rPr/>
        <w:t xml:space="preserve"> год</w:t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750"/>
        <w:gridCol w:w="1298"/>
        <w:gridCol w:w="1307"/>
      </w:tblGrid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0000 10 0000 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0000 10 0000 8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0000 10 0000 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3 0000 10 0000 81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0 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05 00 00 00 0000 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 20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 43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 20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 43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0 00 00 0000 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9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27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89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24-07-24T13:02:00Z</cp:lastPrinted>
  <dcterms:modified xsi:type="dcterms:W3CDTF">2024-07-24T06:04:00Z</dcterms:modified>
  <cp:revision>546</cp:revision>
  <dc:subject/>
  <dc:title/>
</cp:coreProperties>
</file>