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ВЕТ МУНИЦИПАЛЬНОГО ОБРАЗОВАНИЯ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НОВОРОЖДЕСТВЕНСКОЕ СЕЛЬСКОЕ ПОСЕЛЕНИЕ»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РЕШЕНИЕ № 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с. Новорождественское</w:t>
        <w:tab/>
        <w:tab/>
        <w:tab/>
        <w:tab/>
        <w:tab/>
        <w:tab/>
        <w:tab/>
        <w:tab/>
        <w:t xml:space="preserve">        20 ноября 2024 года                         </w:t>
      </w:r>
    </w:p>
    <w:p>
      <w:pPr>
        <w:pStyle w:val="Normal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26 -е собрание 5-го созыва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оворождественского сельского посел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 ноября 2019 г.  № 42 «Об установлении налога на имущество физических лиц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Новорождественского сельского поселения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Новорождественского сельского поселения РЕШИЛ: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Решение Совета Новорождествен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3 августа 2024 года </w:t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5 «О внесении изменений в решение Совета Новорождественского сельского поселения от 29 ноября 2019 г.№ 42 «Об установлении налога на имущество физических лиц на территории Новорождественского сельского поселения» отменить.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Внести в приложение № 1 к решению Совета Новорождественского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29 ноября 2019 года № 42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«О налоге на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о физических лиц на территории   муниципального образования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оворождестве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следующие изменения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1.Третиий абзац пункта 2 статьи3 положения считать утратившим силу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2. Дополнить статью 3 положения пунктом 2.1 следующего содержа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2.1) 2,5 процента в отношении объектов налогообложения, кадастровая стоимость   каждого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    которых превышает 300 миллионов рублей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Направить настоящее решение Главе поселения (Главе Администрации)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ля подписания, опубликования в Информационном бюллетене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ждественского сельского поселения и размещения на официальном сайте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оворождествен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новорождественское.рф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       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          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novorozhdestvenskoe-r69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01.01.2025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поселения                                                       К.Н.  Воскобойников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(Глава Администрации) </w:t>
        <w:tab/>
        <w:t xml:space="preserve">                              И.А. Сафронов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6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novorozhdestvenskoe-r6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2:00Z</dcterms:created>
  <dc:creator>Admin</dc:creator>
  <dc:description/>
  <cp:keywords/>
  <dc:language>en-US</dc:language>
  <cp:lastModifiedBy>specialist</cp:lastModifiedBy>
  <cp:lastPrinted>2024-11-25T13:06:00Z</cp:lastPrinted>
  <dcterms:modified xsi:type="dcterms:W3CDTF">2024-11-25T06:08:00Z</dcterms:modified>
  <cp:revision>47</cp:revision>
  <dc:subject/>
  <dc:title/>
</cp:coreProperties>
</file>