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ВЕТ МУНИЦИПАЛЬНОГО ОБРАЗОВАНИЯ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НОВОРОЖДЕСТВЕНСКОЕ СЕЛЬСКОЕ ПОСЕЛЕНИЕ»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РЕШЕНИЕ № 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с. Новорождественское</w:t>
        <w:tab/>
        <w:tab/>
        <w:tab/>
        <w:tab/>
        <w:tab/>
        <w:tab/>
        <w:tab/>
        <w:tab/>
        <w:t xml:space="preserve">        20 ноября 2024 года                         </w:t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26 -е собрание 5-го созыва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оворождественского сельского посе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9 ноября 2019 г.  № 41 «Об установлении земельного налог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Новорождественского сельского поселения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Новорождественского сельского поселения РЕШИЛ: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риложение № 1 к решению Совета Новорождественского сельского поселения от 29 ноября 2019 года № 4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«О земельном налоге на территории   муниципального образования «Новорождестве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следующие изменения: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абзаце 2 статьи 2   Положения  слова «и объектами» заменить словами «и (или)объектами», слова « доли в праве на земельный участок, приходящейся  на объект» заменить словами  «части земельного участка, приходящейся на объект недвижимого имущества», слова « и к объектам » заменить  словами «и (или) к объектам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абзац 2 статьи 2 дополнить слов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за исключением указанных в настоящем абзаце земельных участков, приобретенных (предоставленных)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бзац 3 статьи 2 дополнить словам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решение Главе поселения (Главе Администрации) для подписания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публикования в Информационном бюллетене Новорождеств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размещения на официальном сайте Новорождеств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новорождественское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 </w:t>
      </w:r>
      <w:hyperlink r:id="rId3" w:tgtFrame="_blank">
        <w:r>
          <w:rPr>
            <w:rStyle w:val="InternetLink"/>
            <w:rFonts w:cs="Arial" w:ascii="Arial" w:hAnsi="Arial"/>
            <w:color w:val="1155CC"/>
            <w:u w:val="single"/>
          </w:rPr>
          <w:t>https://novorozhdestvenskoe-r69.gosweb.gosuslugi.ru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.01.202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поселения                                                                     К.Н.  Воскобойников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(Глава Администрации)</w:t>
        <w:tab/>
        <w:t xml:space="preserve">                                                       И.А. Сафронов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6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novorozhdestvenskoe-r6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2:00Z</dcterms:created>
  <dc:creator>Admin</dc:creator>
  <dc:description/>
  <cp:keywords/>
  <dc:language>en-US</dc:language>
  <cp:lastModifiedBy>specialist</cp:lastModifiedBy>
  <cp:lastPrinted>2024-11-25T13:05:00Z</cp:lastPrinted>
  <dcterms:modified xsi:type="dcterms:W3CDTF">2024-11-25T06:05:00Z</dcterms:modified>
  <cp:revision>48</cp:revision>
  <dc:subject/>
  <dc:title/>
</cp:coreProperties>
</file>