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  <w:t>«НОВОРОЖДЕСТВЕНСКОЕ СЕЛЬСКОЕ  ПОСЕЛЕНИЕ»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rPr/>
      </w:pPr>
      <w:r>
        <w:rPr/>
        <w:t>с. Новорождественское                                                                                                  22 января 2025</w:t>
      </w:r>
      <w:r>
        <w:rPr>
          <w:i/>
        </w:rPr>
        <w:t xml:space="preserve">     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right"/>
        <w:rPr>
          <w:i/>
          <w:i/>
        </w:rPr>
      </w:pPr>
      <w:r>
        <w:rPr/>
        <w:t>28 собрание 5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818" w:hanging="0"/>
        <w:jc w:val="both"/>
        <w:rPr/>
      </w:pPr>
      <w:r>
        <w:rPr/>
        <w:t>О передаче полномочий Администрацией Новорождеств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оворождественского сельского поселения в 2025 году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>Руководствуясь Федеральным законом от 6 октября 2010 года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овет Новорождестве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spacing w:lineRule="auto" w:line="276"/>
        <w:ind w:firstLine="709"/>
        <w:rPr/>
      </w:pPr>
      <w:r>
        <w:rPr/>
        <w:t>1.</w:t>
      </w:r>
      <w:r>
        <w:rPr>
          <w:b/>
        </w:rPr>
        <w:t xml:space="preserve"> </w:t>
      </w:r>
      <w:r>
        <w:rPr>
          <w:rFonts w:eastAsia="Calibri"/>
          <w:lang w:eastAsia="en-US"/>
        </w:rPr>
        <w:t>Администрации Новорождеств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оворождественского сельского поселения на уровень Администрации Томского района по следующему объекту: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Томская область, Томский район, Новорождественское сельское поселение, д. Мазалово, ремонт дороги по ул. Юбилейная 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Администрации Новорождественского сельского поселения передать иной межбюджетный трансферт из бюджета Новорождественского сельского поселения в бюджет муниципального образования «Томский район» в размере 132 800,00 (Сто тридцать две тысячи восемьсот) рублей 00 копеек на капитальный ремонт и (или) ремонт автомобильных дорог общего пользования местного значения в границах Новорождествен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направить Главе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(http:// новорождественское.рф//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jc w:val="both"/>
        <w:rPr/>
      </w:pPr>
      <w:r>
        <w:rPr/>
        <w:t>Новорождественского сельского поселения</w:t>
        <w:tab/>
        <w:t xml:space="preserve">                                   К.Н. Воскобойников</w:t>
        <w:tab/>
        <w:tab/>
        <w:t xml:space="preserve">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поселения              </w:t>
        <w:tab/>
        <w:t xml:space="preserve">                                                                    И.А. Сафронов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00Z</dcterms:created>
  <dc:creator>oem</dc:creator>
  <dc:description/>
  <cp:keywords/>
  <dc:language>en-US</dc:language>
  <cp:lastModifiedBy>User</cp:lastModifiedBy>
  <cp:lastPrinted>2024-01-24T14:09:00Z</cp:lastPrinted>
  <dcterms:modified xsi:type="dcterms:W3CDTF">2025-01-22T09:03:00Z</dcterms:modified>
  <cp:revision>6</cp:revision>
  <dc:subject/>
  <dc:title/>
</cp:coreProperties>
</file>