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НОВОРОЖДЕСТВ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ar-SA"/>
        </w:rPr>
        <w:t>с. Новорождественское</w:t>
        <w:tab/>
        <w:t xml:space="preserve">                                                                       22 января 2025 года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eastAsia="ar-SA"/>
        </w:rPr>
        <w:tab/>
        <w:tab/>
        <w:t xml:space="preserve">                                                                                     28-е собрание 5-го созыва</w:t>
      </w:r>
    </w:p>
    <w:p>
      <w:pPr>
        <w:pStyle w:val="Normal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 автомобиль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рог общего пользования местного знач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ственского сельского посел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лежащих ремонту за счет средст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ластной субсидии в 2025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смотрев перечень автомобильных дорог местного значения Новорождественского сельского поселения, подлежащих ремонту за счет средств областного бюджета на  2025 год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Новорождественское сельское поселение» </w:t>
      </w:r>
      <w:r>
        <w:rPr>
          <w:rFonts w:eastAsia="Calibri" w:cs="Arial" w:ascii="Arial" w:hAnsi="Arial"/>
          <w:lang w:eastAsia="en-US"/>
        </w:rPr>
        <w:t>принятым решением Совета Новорождественского сельского поселения от 26 февраля 2015 года № 68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Совет Новорождестве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еречень автомобильных дорог общего пользования местного значения Новорождественского сельского поселения, подлежащих ремонту за счет средств  областной субсидии в 2025 году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направить Главе поселения для подписания, опубликования в Информационном бюллетене Новорождественского сельского поселения и размещения на официальном сайте Новорождественского сельского поселения                               (http:// новорождественское.рф//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Председатель Совета                                                                   К.Н. Воскобойников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Глава поселения (Глава Администрации)</w:t>
        <w:tab/>
        <w:t xml:space="preserve">      И.А. Сафрон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ождеств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1.2025 №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ственского сельского поселения, подлежащих ремонту за счет сред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ной субсидии в 2025 год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678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о провед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. Мазал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Юбилейна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дома №41 д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ома №7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сстановление асфальтобетонного участка дорог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54" w:leader="none"/>
              </w:tabs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8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4:00Z</dcterms:created>
  <dc:creator>OEM</dc:creator>
  <dc:description/>
  <cp:keywords/>
  <dc:language>en-US</dc:language>
  <cp:lastModifiedBy>User</cp:lastModifiedBy>
  <cp:lastPrinted>2025-01-22T16:01:00Z</cp:lastPrinted>
  <dcterms:modified xsi:type="dcterms:W3CDTF">2025-02-24T02:43:00Z</dcterms:modified>
  <cp:revision>55</cp:revision>
  <dc:subject/>
  <dc:title> </dc:title>
</cp:coreProperties>
</file>