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3</w:t>
      </w:r>
      <w:r>
        <w:rPr/>
        <w:t xml:space="preserve"> год</w:t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89"/>
        <w:gridCol w:w="1111"/>
        <w:gridCol w:w="1080"/>
        <w:gridCol w:w="1332"/>
        <w:gridCol w:w="1346"/>
        <w:gridCol w:w="1221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ourier New" w:cs="Courier New" w:ascii="Times New Roman" w:hAnsi="Times New Roman"/>
                <w:b/>
              </w:rPr>
              <w:t xml:space="preserve">Граубергер Людмила </w:t>
            </w: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Глав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50927,88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</w:t>
            </w:r>
            <w:r>
              <w:rPr>
                <w:sz w:val="16"/>
                <w:szCs w:val="16"/>
              </w:rPr>
              <w:t>эксплуатации магазина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четырехкомн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с подвалом (инд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 соб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475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88,6 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АЗ-220695-04 спец. пассажир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415 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3475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88,6 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 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фургон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инд собст)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и грузовы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Автоприцеп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Мототран сред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ConsPlusCel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(инд собс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  <w:t>Toyota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  <w:lang w:val="en-US"/>
              </w:rPr>
              <w:t>Land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  <w:lang w:val="en-US"/>
              </w:rPr>
              <w:t>Cruiser</w:t>
            </w:r>
            <w:r>
              <w:rPr>
                <w:rFonts w:eastAsia="Courier New" w:cs="Courier New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  <w:t>Lada Priora 217030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747-0000010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АМАЗ 5511 самосвал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п МЗСА 817711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Снегоход </w:t>
            </w:r>
            <w:r>
              <w:rPr>
                <w:rFonts w:eastAsia="Courier New" w:cs="Courier New"/>
                <w:sz w:val="20"/>
                <w:szCs w:val="20"/>
                <w:lang w:val="en-US"/>
              </w:rPr>
              <w:t>Skandic SWT 600 ASE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</w:rPr>
              <w:t>Трактор Т 25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b/>
              </w:rPr>
              <w:t xml:space="preserve">Кинева Наталья </w:t>
            </w: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8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b/>
                <w:b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ЛЕКОМ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Прицер </w:t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Инд собст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2ПТС -4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нансист экономис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9,9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5,2 кв.м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ова Любовь Викторо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15,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МГЕОПЛА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р трактор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TVROLET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2ПТС 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3:00Z</dcterms:created>
  <dc:creator>OLGA</dc:creator>
  <dc:description/>
  <cp:keywords/>
  <dc:language>en-US</dc:language>
  <cp:lastModifiedBy>1</cp:lastModifiedBy>
  <cp:lastPrinted>2014-06-05T09:27:00Z</cp:lastPrinted>
  <dcterms:modified xsi:type="dcterms:W3CDTF">2014-11-05T15:46:00Z</dcterms:modified>
  <cp:revision>4</cp:revision>
  <dc:subject/>
  <dc:title>Сведения о доходах, об имуществе и обязательствах</dc:title>
</cp:coreProperties>
</file>